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-СУЗУ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-Суз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.__.______                                                                                                 №  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таросте сельского населенного пун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х-Сузунского  сельсовета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-Сузунского 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старосте сельского населенного пункта Верх-Сузунского  сельсовета Сузунского района Новосибирской области согласно приложению к настоящему Решению.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 решение Совета депутатов Верх-Сузунского сельсовета Сузунского района Новосибирской области от 13.07.2018 № 158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оложения о старосте сельского населенного пункта Верх-Сузун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овета Сузунского района Новосибирской област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в периодическом печатном издании   «Верх-Сузунский вестник» и разместить на официальном сайте администрации Верх-Сузунского сельсовета Сузун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ерх-Сузу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.В. Горшк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Верх-Сузун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зунского района 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осибирской области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.Ф. Ермак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-Сузу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9 № 1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таросте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-Сузунского  сельсовета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Для организации взаимодействия органов местного самоуправления Верх-Сузунского  сельсовета Сузунского района Новосибирской области и жителей сельского населенного пункта при решении вопросов местного значения в сельском населенном пункте, расположенном на территории Верх-Сузунского  сельсовета Сузунского района Новосибирской области (далее- поселение, муниципальное образование), назначается староста сельского населенного пункта (далее - старос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Староста осуществляет свою деятельность на принципах законности и доброво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назначения старосты</w:t>
      </w:r>
    </w:p>
    <w:p>
      <w:pPr>
        <w:pStyle w:val="Normal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Староста назначается в порядке, установленном   статьей 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олномочия старосты прекращаются по истечении срока полномочий, а также могут быть прекращены досрочно в случаях, установленных в абзаце втором  ч.5 ст.2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 Информация о назначении старосты, список назначенных старост размещается на официальном сайте администрации посе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Староста сельского населенного пункта для решения возложенных на него зада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сполняет следующие полномоч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838"/>
      <w:bookmarkEnd w:id="1"/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839"/>
      <w:bookmarkEnd w:id="2"/>
      <w:r>
        <w:rPr>
          <w:rFonts w:cs="Times New Roman" w:ascii="Times New Roman" w:hAnsi="Times New Roman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840"/>
      <w:bookmarkEnd w:id="3"/>
      <w:r>
        <w:rPr>
          <w:rFonts w:cs="Times New Roman" w:ascii="Times New Roman" w:hAnsi="Times New Roman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 представление интересов населения сельского населенного пункта, в котором староста осуществляет свою деятельность (далее - сельский населенный пункт), в органах местного самоуправления поселения, в котором расположен сельский населенный пункт, а также в органе местного самоуправления муниципального образования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) оказание организационной и информационной помощи жителям сельского населенного пункта при их обращениях в органы местного самоупра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7) оказание содействия органам местного самоуправления и населению в созыве схода, собрания, конференции граждан, проживающих на территории сельского населенного пун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8) оказание содействия органам местного самоуправления в проведении праздничных, спортивных и и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9)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0) оказание содействия главе поселения, единой дежурно - диспетчерской службе муниципального района  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1) ежегодное информирование жителей и представительного органа муниципального образования, в состав которого входит сельский населенный пункт, о своей деятельност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2) рассмотрение в пределах своих полномочий предложений, заявлений и жалоб граждан, проживающих на территории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тароста имеет право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обращение с письменными и устными предложениями, заявлениями и жалобами в органы местного самоуправ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обращение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участие в исполнении решений, принятых на сходах,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организация участия населения на добровольных началах в работах по благоустройству территорий общего пользования (улиц, проездов, скверов, бульвар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) организация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 (балконов, водосточных труб), надворных построек, ограждений, расположенных на принадлежащих гражданам земельных участк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Гарантии деятельности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Устанавливаются следующие гарантии деятельности старост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10102673/entry/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ударственную тайну</w:t>
      </w:r>
      <w:r>
        <w:rPr>
          <w:rStyle w:val="InternetLink"/>
          <w:color w:val="000000"/>
        </w:rPr>
        <w:fldChar w:fldCharType="end"/>
      </w:r>
      <w:r>
        <w:rPr/>
        <w:t>, сведения о персональных данных, и информации, доступ к которой ограничен федеральными законам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получение консультаций специалистов органов местного самоуправления соответствующего муниципального образования по вопросам, связанным с их деятельность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прием в первоочередном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а) должностными лицами органов местного самоуправления   муницип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руководителями муниципальных унитарных предприятий и муниципальных учреждений, учредителем которых является  муниципальное образовани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) участие в заседаниях представительного органа муниципального образования в порядке, установленном нормативными правовыми актами представительного органа муниципального образования, в состав которого входит соответствующий сельский населенный пункт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и организационное обеспечение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Затраты, связанные с материально-техническим и организационным обеспечением деятельности старосты, возмещаются за счет средств бюджета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наличии собственных финансовых средств в местном бюджете (за исключением межбюджетных трансфертов)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шением о бюджете муниципального образования.  </w:t>
      </w:r>
    </w:p>
    <w:p>
      <w:pPr>
        <w:pStyle w:val="Normal"/>
        <w:autoSpaceDE w:val="false"/>
        <w:spacing w:lineRule="auto" w:line="25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>Староста осуществляет свои полномочия на безвозмездной основе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Удостоверение старос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документом, подтверждающим полномочия старосты, является удостоверение старосты. Форма удостоверения приводится в приложении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тарост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населенного пунк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Сузунского 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ы сельского населе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наименование м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тографии         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еч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до ____________________ 20__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о до _________________________20__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старост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(наименование сельского населенного пун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______________ 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ФИ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color w:val="5B9BD5"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05:00Z</dcterms:created>
  <dc:creator>Пользователь</dc:creator>
  <dc:description/>
  <cp:keywords/>
  <dc:language>en-US</dc:language>
  <cp:lastModifiedBy>Тамара Хакимова</cp:lastModifiedBy>
  <cp:lastPrinted>2019-02-28T11:24:00Z</cp:lastPrinted>
  <dcterms:modified xsi:type="dcterms:W3CDTF">2020-02-23T01:44:00Z</dcterms:modified>
  <cp:revision>36</cp:revision>
  <dc:subject/>
  <dc:title/>
</cp:coreProperties>
</file>