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СУЗУН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ЗУНСКОГО РАЙОН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_____                                                                                                          № 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Верх-Сузунского сельсовета Сузунского район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 в сфере закуп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Верх-Сузунского сельсовета Сузунского района Новосибирской области, администрация Верх-Сузунского сельсовета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Верх-Сузунского сельсовета Сузунского района Новосибирской области от 22.01.2016 № 8 «Об утверждении Порядка формирования, утверждения, и ведения планов-графиков закупок товаров, работ, услуг для обеспечения муниципальных нужд Верх-Сузунского сельсовета Сузу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становление администрации Верх-Сузунского сельсовета Сузунского района Новосибирской области от 21.06.2019 № 82 «О внесении изменений в постановление администрации Верх-Сузунского сельсовета Сузунского района Новосибирской области от 22.01.2016 № 8 «Об утверждении Порядка формирования, утверждения, и ведения планов-графиков закупок товаров, работ, услуг для обеспечения муниципальных нужд Верх-Сузунского сельсовета Сузун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администрации Верх-Сузунского сельсовета Сузунского района Новосибирской области от 10.08.2017 № 98 «Об утверждении Порядка формирования, утверждения, и ведения планов закупок товаров, работ, услуг для обеспечения муниципальных нужд Верх-Сузунского сельсовета Сузун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     И.Ф. Ермаков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7:00Z</dcterms:created>
  <dc:creator>Hard</dc:creator>
  <dc:description/>
  <cp:keywords/>
  <dc:language>en-US</dc:language>
  <cp:lastModifiedBy>Тамара Хакимова</cp:lastModifiedBy>
  <cp:lastPrinted>2019-08-30T15:53:00Z</cp:lastPrinted>
  <dcterms:modified xsi:type="dcterms:W3CDTF">2020-02-20T10:57:00Z</dcterms:modified>
  <cp:revision>12</cp:revision>
  <dc:subject/>
  <dc:title/>
</cp:coreProperties>
</file>