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ЕРХ-СУЗУНСКОГО СЕЛЬСОВЕТА</w:t>
        <w:br/>
        <w:t>СУЗУ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Верх-Суз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.__.______                                                                                                         № 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методики расчета иных межбюджетных трансфертов, передаваемых из бюджета Верх-Сузун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зунского района Новосибирской области в бюджет Сузунского района Новосибирской области на осуществление переданных полномоч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люченными Соглашен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пунктом 1 статьи 154 Бюджетного кодекса Российской Федерации, Порядка предоставления иных межбюджетных трансфертов из бюджета Верх-Сузунского сельсовета, утвержденного постановлением администрации Верх-Сузунского сельсовета Сузунского района Новосибирской области от 16.05.2017 года № 107 «Об утверждении Порядка предоставления иных межбюджетных трансфертов из бюджета Верх-Сузунского сельсовета Сузунского района Новосибирской област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56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: </w:t>
      </w:r>
    </w:p>
    <w:p>
      <w:pPr>
        <w:pStyle w:val="Normal"/>
        <w:numPr>
          <w:ilvl w:val="1"/>
          <w:numId w:val="2"/>
        </w:numPr>
        <w:spacing w:lineRule="atLeast" w:line="20" w:before="0" w:after="0"/>
        <w:ind w:left="0" w:firstLine="7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у расчета иных межбюджетных трансфертов на передачу полномочий по созданию условий для организации досуга и обеспечения жителей поселения услугами организаций культуры бюджету Сузунского района из бюджета Верх-Сузунского сельсовета Сузунского района Новосибирской области, согласно разделу 1 приложения к настоящему постановлению;</w:t>
      </w:r>
    </w:p>
    <w:p>
      <w:pPr>
        <w:pStyle w:val="Normal"/>
        <w:numPr>
          <w:ilvl w:val="1"/>
          <w:numId w:val="2"/>
        </w:numPr>
        <w:spacing w:lineRule="atLeast" w:line="2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ку расчета иных межбюджетных трансфертов на передачу полномочий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, согласно разделу 2 приложения к настоящему постановлению;</w:t>
      </w:r>
    </w:p>
    <w:p>
      <w:pPr>
        <w:pStyle w:val="Normal"/>
        <w:numPr>
          <w:ilvl w:val="1"/>
          <w:numId w:val="2"/>
        </w:numPr>
        <w:spacing w:lineRule="atLeast" w:line="2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у расчета иных межбюджетных трансфертов на передачу полномочий по осуществлению внешнего муниципального финансового контроля бюджету Сузунского района из бюджета Верх-Сузунского сельсовета Сузунского района Новосибирской области, согласно разделу 3 приложения к настоящему постановлению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у расчета иных межбюджетных трансфертов на передачу полномочий: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размещению сведений о муниципальных услугах, оказываемых на территории поселений Сузунского района в государственной информационной системе «реестр государственных и муниципальных услуг Новосибирской области» в порядке, предусмотренном постановлением Правительства российской Федерации от 24.10.2011 № 861 «о федеральных государственных  информационных системах, обеспечивающих предоставление в электронной форме государственных и муниципальных услуг (осуществление функций)»  ;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формированию и направлению запросов в органы (организации), в распоряжении которых находятся документы и информация, совершению действий по получению ответов на указанные запросы в рамках информационного межведомственного взаимодействия при предоставлении муниципальных услуг (далее – на передачу полномочий по осуществлению муниципальных услуг) бюджету Сузунского района из бюджета Верх-Сузунского сельсовета Сузунского района Новосибирской области, согласно разделу 4 приложения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ерх-Сузунского сельсовета Сузунского района Новосибирской области от 12.11.2018 № 176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етодики расчета иных межбюджетных трансфертов, передаваемых из бюджета Верх-Сузунского сельсовета Сузунского района Новосибирской области в бюджет Сузунского района Новосибирской области на осуществление переданных полномочий в соответствии с заключенными Соглашениям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ерх-Сузунского сельсовета Сузунского района Новосибирской области от 22.11.2019 № 12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Верх-Сузунского сельсовета Сузунского района Новосибирской области от 12.11.2018 № 176 «Об утверждении методики расчета иных межбюджетных трансфертов, передаваемых из бюджета Верх-Сузунского сельсовета Сузунского района Новосибирской области в бюджет Сузунского района Новосибирской области на осуществление переданных полномочий в соответствии с заключенными Соглашениями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газете «Верх-Сузунский вестник» и разместить на официальном сайте администрации Верх-Сузунского сельсовета Сузунского района Новосибирской области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01.01.20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возложить на заместителя главы администрации Верх-Сузунского сельсовета Рыбалко С.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Верх-Сузунского сельсовет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зунского района Новосибирской области                                     И.Ф. Ермаков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ерх-Сузунского  сельсовета 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узунского района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__.__.______ № 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а расчета иных межбюджетных трансфертов на осуществление полномочий по созданию условий для организации досуга и обеспечения жителей поселения услугами организаций культуры бюджету Сузунского района из бюджета Верх-Сузун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ind w:left="958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иных межбюджетных трансфертов, передаваемых бюджету Сузунского района из бюджета Верх-Сузунского сельсовета Сузунского района Новосибирской области на передачу полномочий по созданию условий для организации досуга и обеспечения жителей поселения услугами организаций культуры определяется по следующей формуле:</w:t>
      </w:r>
    </w:p>
    <w:p>
      <w:pPr>
        <w:pStyle w:val="Normal"/>
        <w:spacing w:lineRule="auto" w:line="240"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= Ккфот+Ккку+Ккси+Ккпу+Кккв+Ккмз  , где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- объем иных межбюджетных трансфертов на исполнение полномочий по созданию условий для организации досуга и обеспечения жителей поселения услугами организаций культу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кфот - коэффициент, определяющий объем средств на фонд оплаты труда работников культурно-досугового учреждения – 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кку - коэффициент, определяющий объем средств на коммунальные услуги культурно-досугового учреждения- 0,00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Ккси - коэффициент, определяющий объем средств на содержание имущества культурно-досугового учреждения- 0,00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Ккпу - коэффициент, определяющий объем средств на прочие услуги культурно-досугового учреждения – 0,00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Кккв - коэффициент, определяющий объем средств на капитальные вложения культурно-досугового учреждения –0,00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Ккмз - коэффициент, определяющий объем средств на материальные затраты культурно-досугового учреждения – 0,00 руб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ка расчета иных межбюджетных трансфертов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</w:t>
      </w:r>
    </w:p>
    <w:p>
      <w:pPr>
        <w:pStyle w:val="Normal"/>
        <w:spacing w:lineRule="auto" w:line="240" w:before="0" w:after="0"/>
        <w:ind w:left="95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иных межбюджетных трансфертов, передаваемых бюджету Сузунского района из бюджета Верх-Сузунского сельсовета Сузунского района Новосибирской области на передачу полномочий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определяется по следующей формуле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= Ккфот+Ккку+Ккси+Ккпу+Кккв+Ккмз  , где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- объем иных межбюджетных трансфертов на исполн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кфот - коэффициент, определяющий объем средств на фонд оплаты труда работника  методиста по спорту 0,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кку - коэффициент, определяющий объем средств на коммунальные услуги - 0,00 руб.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Ккси - коэффициент, определяющий объем средств на содержание имущества - 0,00 руб.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Ккпу - коэффициент, определяющий объем средств на прочие работы, услуги– 0,00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Кккв - коэффициент, определяющий объем средств на капитальные вложения– 0,00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Ккмз - коэффициент, определяющий объем средств на материальные затраты – 0,00 руб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8" w:firstLine="56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а расчета иных межбюджетных трансфертов на осуществление полномочий по осуществлению внешнего муниципального финансового контроля бюджету Сузунского района из бюджета Верх-Сузун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ind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иных межбюджетных трансфертов, передаваемых бюджету Сузунского района из бюджета Верх-Сузунского сельсовета Сузунского района Новосибирской области на передачу полномочий по осуществлению внешнего муниципального финансового контроля определяется по следующей формуле:</w:t>
      </w:r>
    </w:p>
    <w:p>
      <w:pPr>
        <w:pStyle w:val="Normal"/>
        <w:spacing w:lineRule="auto" w:line="240"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к =  Ра/Чр*Чп, где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Орк - объем иных межбюджетных трансфертов на исполнение полномочий по осуществлению внешнего муниципального финансового контро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  - расходы на аудитора контрольно-счетного органа в год, непосредственно осуществляющего организацию исполнения полномочий, в соответствии с Постановлением администрации Новосибирской области от 31 января 2017 года №20-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 - численность населения в муниципальном районе по состоянию на 1 января текущего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Чп - численность населения в Верх-Сузунском сельсовете Сузунского района Новосибирской области по состоянию на 1 января текущ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а расчета иных межбюджетных трансфертов на передачу полномочий по осуществлению муниципальных услуг бюджету Сузунского района из бюджета Верх-Сузун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ind w:firstLine="95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иных межбюджетных трансфертов, передаваемых бюджету Сузунского района из бюджета Верх-Сузунского сельсовета Сузунского района Новосибирской области на передачу полномочий по осуществлению муниципальных услуг определяется по следующей формуле:</w:t>
      </w:r>
    </w:p>
    <w:p>
      <w:pPr>
        <w:pStyle w:val="Normal"/>
        <w:spacing w:lineRule="auto" w:line="240" w:before="0" w:after="0"/>
        <w:ind w:firstLine="95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58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у = Н*35 , где:</w:t>
      </w:r>
    </w:p>
    <w:p>
      <w:pPr>
        <w:pStyle w:val="Normal"/>
        <w:spacing w:lineRule="auto" w:line="240" w:before="0" w:after="0"/>
        <w:ind w:firstLine="958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5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у - объем иных межбюджетных трансфертов на исполнение полномочий по осуществлению муниципальных услуг;</w:t>
      </w:r>
    </w:p>
    <w:p>
      <w:pPr>
        <w:pStyle w:val="Normal"/>
        <w:spacing w:lineRule="auto" w:line="240" w:before="0" w:after="0"/>
        <w:ind w:firstLine="95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 – норматив, расходов на осуществление полномочий на одну муниципальную услугу -190,63 руб.;</w:t>
      </w:r>
    </w:p>
    <w:p>
      <w:pPr>
        <w:pStyle w:val="Normal"/>
        <w:spacing w:lineRule="auto" w:line="240" w:before="0" w:after="0"/>
        <w:ind w:firstLine="95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 – количество муниципальных услуг в год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3:00Z</dcterms:created>
  <dc:creator>администрация</dc:creator>
  <dc:description/>
  <cp:keywords/>
  <dc:language>en-US</dc:language>
  <cp:lastModifiedBy>Тамара Хакимова</cp:lastModifiedBy>
  <cp:lastPrinted>2018-11-13T13:54:00Z</cp:lastPrinted>
  <dcterms:modified xsi:type="dcterms:W3CDTF">2020-12-17T08:40:00Z</dcterms:modified>
  <cp:revision>10</cp:revision>
  <dc:subject/>
  <dc:title/>
</cp:coreProperties>
</file>