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________________ сессии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______                 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53-й се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Сузунского сельсовета Сузунского района Новосибирской области  </w:t>
      </w:r>
    </w:p>
    <w:p>
      <w:pPr>
        <w:pStyle w:val="Normal"/>
        <w:rPr/>
      </w:pPr>
      <w:r>
        <w:rPr>
          <w:sz w:val="28"/>
          <w:szCs w:val="28"/>
        </w:rPr>
        <w:t xml:space="preserve">от 26.12.2018 № 169 «О бюджете Верх-Сузунского сельсовета Сузу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9 год и плановый период 2020-2021 годов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Положением «О бюджетном устройстве и бюджетном процессе в Верх-Сузунском сельсовете Сузунского района Новосибирской области», утвержденным решением 30-й сессии Совета депутатов от 16.05.2017 № 100, Совет депутатов Верх-Сузун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53-ей сессии Совета депутатов Верх-Сузунского сельсовета Сузунского района Новосибирской области от 26.12.2018 № 169 «О бюджете Верх-Сузунского сельсовета Сузунского района Новосибирской области на 2019 год и на плановый период 2020-2021 годов» (в редакции решения от 21.01.2019 № 173; от 21.02.2019 № 174; от 20.03.19 № 180; № 182 от 02.04.2019; от 15.04.2019 № 183; от 21.05.2019 № 186, от 05.08.19 № 191; от 23.10.2019 № 197; от 21.11.2019 № 201 далее – реш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 бюджета Верх-Сузунского сельсовета Сузунского района Новосибирской области (далее бюджет поселения)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в сумме 11 161 353 рубля 66 копеек, в т. ч. безвозмездных поступлений в сумме 9 510 457 рублей 66 копеек, из них межбюджетных трансфертов, получаемых от других бюджетов бюджетной системы Российской Федерации, в сумме 9 510 457 рублей 66 копеек, в том числе объем субсидий, субвенций и иных межбюджетных трансфертов, имеющих целевое назначение, в сумме 5 670 657 рублей 6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в сумме 11 854 682 рубля 6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ефицит бюджета поселения в сумме 693329 рублей, в том числе за счет распределения остатка собственных средств на начало года в сумме 89997 рубле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Утвердить таблицу 1 приложения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Верх-Сузунского сельсовета Сузунского района Новосибирской области на 2019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Утвердить таблицу 1 приложения 5 «Ведомственная структура расходов бюджета Верх-Сузунского сельсовета Сузунского района Новосибирской области на 2019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таблицу 1 приложения 6 «Источники финансирования дефицита бюджета Верх-Сузунского сельсовета Сузунского района Новосибирской области на 2019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татью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бюджетных ассигнований дорожного фонда Верх-Сузунского сель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5 690 851 рубл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3 976 970 рублей и на 2021 год в сумме 1 178 300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периодическом печатном издании  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 xml:space="preserve">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Ф. Ерм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58"/>
        <w:gridCol w:w="660"/>
        <w:gridCol w:w="1239"/>
        <w:gridCol w:w="640"/>
        <w:gridCol w:w="1481"/>
        <w:gridCol w:w="6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__ сессии Совета депутатов Верх-Сузунского сельсовета Сузунского район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овосибирской области от ____________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4%3AF174"/>
            <w:bookmarkStart w:id="1" w:name="RANGE!A4%3AF174"/>
            <w:bookmarkEnd w:id="1"/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8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х-Сузунского сельсовета Сузунского района Новосибирской области на 2019 год</w:t>
            </w:r>
          </w:p>
        </w:tc>
      </w:tr>
      <w:tr>
        <w:trPr>
          <w:trHeight w:val="255" w:hRule="atLeast"/>
        </w:trPr>
        <w:tc>
          <w:tcPr>
            <w:tcW w:w="98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блица 1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ь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138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769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2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69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2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69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2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69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634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9669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67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67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87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8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72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7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6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6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6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283,0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,0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гражданского общества в Новосибирской области"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7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7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7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,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, органов местного самоуправления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6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72,8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7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309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309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00309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09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09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09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96,80</w:t>
            </w:r>
          </w:p>
        </w:tc>
      </w:tr>
      <w:tr>
        <w:trPr>
          <w:trHeight w:val="17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"Обеспечение безопасности жизнедеятельности населения Новосибирской области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89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5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жизнедеятельности населения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900031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1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1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04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3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3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3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жизнедеятельности населения Сузунского района на 2018-2020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100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,8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100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,8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100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,8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19 го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314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314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314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0851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0851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00409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99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00409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99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00409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99,00</w:t>
            </w:r>
          </w:p>
        </w:tc>
      </w:tr>
      <w:tr>
        <w:trPr>
          <w:trHeight w:val="17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76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76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76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2,0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401,8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401,86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8,1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8,1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8,1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19-2021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503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503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503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3,7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3,7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3,7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44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801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801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801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102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102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102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4682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740"/>
        <w:gridCol w:w="580"/>
        <w:gridCol w:w="1239"/>
        <w:gridCol w:w="580"/>
        <w:gridCol w:w="1244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5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__ сессии Совета депутатов Верх-Сузунского сельсовета Сузунского район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й области от ______________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4%3AG174"/>
            <w:bookmarkStart w:id="3" w:name="RANGE!A4%3AG174"/>
            <w:bookmarkEnd w:id="3"/>
          </w:p>
        </w:tc>
      </w:tr>
      <w:tr>
        <w:trPr>
          <w:trHeight w:val="46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структура расходов бюджета Верх-Сузунского сельсовета Сузунского района Новосибирской области на 2019 год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блица 1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ь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4682,6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138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769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69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6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6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63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69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67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67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8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8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6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6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6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283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гражданского общества в Новосибирской области"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7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7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7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,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, органов местного самоуправления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72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7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309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309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309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09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09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09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96,8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"Обеспечение безопасности жизнедеятельности населения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жизнедеятельности населения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1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1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1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жизнедеятельности населения Сузунского района на 2018-2020 годы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100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100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100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19 го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314Е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314Е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314Е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085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0851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00409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9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00409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9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00409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99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76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76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76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2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401,8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401,8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8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8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8,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19-2021 годы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503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503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503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3,7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3,7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3,7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80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80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80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10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10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10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4682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605"/>
        <w:gridCol w:w="8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__ сессии Совета депутатов Верх-Сузунского сельсовета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зунского района Новосибирской области от __________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Верх-Сузунского сельсовета Сузун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ь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орм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3 01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1 353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1 353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1 353,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1 353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 682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 682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 682,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 682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32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4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7:00Z</dcterms:created>
  <dc:creator>Рыбалко</dc:creator>
  <dc:description/>
  <cp:keywords/>
  <dc:language>en-US</dc:language>
  <cp:lastModifiedBy>Тамара Хакимова</cp:lastModifiedBy>
  <cp:lastPrinted>2019-12-09T10:43:00Z</cp:lastPrinted>
  <dcterms:modified xsi:type="dcterms:W3CDTF">2020-02-23T02:18:00Z</dcterms:modified>
  <cp:revision>33</cp:revision>
  <dc:subject/>
  <dc:title>СОВЕТ ДЕПУТАТОВ</dc:title>
</cp:coreProperties>
</file>