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________________ сессии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______                 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30-й сессии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Сузунского района Новосибирской области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6.05.2017 № 10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«положения о бюджетном процессе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-Сузунском сельсовете Сузунского района Новосиби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Совет депутатов Верх-Сузунского сельсовета Сузунского района Новосибирской области,</w:t>
      </w:r>
    </w:p>
    <w:p>
      <w:pPr>
        <w:pStyle w:val="Normal"/>
        <w:tabs>
          <w:tab w:val="clear" w:pos="708"/>
          <w:tab w:val="right" w:pos="952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30-й  сессии Совета  депутатов  Верх-Сузунского сельсовета Сузунского района Новосибирской области от 16.05.2017 № 100 «Об утверждении «положения о бюджетном процессе в Верх-Сузунском сельсовете Сузунского района Новосибирской области»:</w:t>
      </w:r>
    </w:p>
    <w:p>
      <w:pPr>
        <w:pStyle w:val="Normal"/>
        <w:shd w:fill="FFFFFF" w:val="clear"/>
        <w:spacing w:lineRule="atLeast" w:line="214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В положение «О бюджетном процессе в</w:t>
      </w:r>
      <w:r>
        <w:rPr>
          <w:bCs/>
          <w:color w:val="000000"/>
          <w:sz w:val="28"/>
          <w:szCs w:val="28"/>
        </w:rPr>
        <w:t xml:space="preserve"> Верх-Сузунском сельсовете Сузу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shd w:fill="FFFFFF" w:val="clear"/>
        <w:spacing w:lineRule="atLeast" w:line="214"/>
        <w:ind w:firstLine="567"/>
        <w:jc w:val="both"/>
        <w:rPr/>
      </w:pPr>
      <w:r>
        <w:rPr>
          <w:sz w:val="28"/>
          <w:szCs w:val="28"/>
        </w:rPr>
        <w:t xml:space="preserve">1.1.1. </w:t>
      </w:r>
      <w:r>
        <w:rPr>
          <w:rFonts w:eastAsia="Calibri"/>
          <w:sz w:val="28"/>
          <w:szCs w:val="28"/>
          <w:lang w:eastAsia="en-US"/>
        </w:rPr>
        <w:t>Часть 3 статьи 27 изложить в следующей редакции: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Долговые обязательства муниципального образования могут существовать в виде обязательств по: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ценным бумагам муниципального образования (муниципальным ценным бумагам);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м долговым обязательствам, возникшим до введения в действие Бюджетного кодекса РФ и отнесенным на муниципальный долг.".</w:t>
      </w:r>
    </w:p>
    <w:p>
      <w:pPr>
        <w:pStyle w:val="Normal"/>
        <w:shd w:fill="FFFFFF" w:val="clear"/>
        <w:spacing w:lineRule="atLeast" w:line="214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2.Часть 4 статьи 2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4. В объем муниципального долга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объем основного долга по кредитам, полученным муниципальным образованием;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объем иных  непогашенных долговых обязательств муниципального образования.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3. В части 4 статьи 29 слова «администрации муниципального образования» заменить словами «муниципального образования, пополнения остатков средств на счетах местного бюджета в течение финансового го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Абзац второй части 1 статьи 30- исключить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5. В пункте 8 части 1 статьи 33 слово «элементам» - исключ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периодическом печатном издании  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Ф. Ерм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8:00Z</dcterms:created>
  <dc:creator>Рыбалко</dc:creator>
  <dc:description/>
  <cp:keywords/>
  <dc:language>en-US</dc:language>
  <cp:lastModifiedBy>Тамара Хакимова</cp:lastModifiedBy>
  <cp:lastPrinted>2019-09-18T13:51:00Z</cp:lastPrinted>
  <dcterms:modified xsi:type="dcterms:W3CDTF">2020-02-23T02:11:00Z</dcterms:modified>
  <cp:revision>20</cp:revision>
  <dc:subject/>
  <dc:title>СОВЕТ ДЕПУТАТОВ</dc:title>
</cp:coreProperties>
</file>