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Х-СУЗУ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Верх-Суз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.__.______                                                                                                 №  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 в Устав  Верх-Сузун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зунского района Новосибирской области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 и  в целях приведения  Устава  Верх-Сузунского сельсовета Сузу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, Совет депутатов  Верх-Сузунского сельсовета Сузу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ти изменения в Устав Верх-Сузунского сельсовета  Сузунского района Новосибирской области согласно приложению.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В порядке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в Устав Верх-Сузунского сельсовета Сузу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Главе Верх-Сузунского сельсовета Сузунского района Новосибирской области опубликовать муниципальный правовой акт Верх-Сузу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Верх-Сузунского сельсовета Сузу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Настоящее решение вступает в силу после государственной регистрации и опубликования в газете администрации и Совета депутатов Верх-Сузунского сельсовета Сузунского района Новосибирской области «Верх-Сузунски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                    Глава Верх-Сузу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-Сузунского сельсовета                         Сузунского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зунского района                                             Новосибирской области                                                                                Новосибирской област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В. Горшкова                                                       И.Ф. Ермако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иложение к реш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65-й сессии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х-Сузу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зу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  В УСТАВ ВЕРХ-СУЗУН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Наименование, статус и территор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 части 1 слово «Камышенка» заменить словом «Камышин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Вопросы местного значения Верх-Сузунского сельсов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 дополнить пунктом 40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4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2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4 части 1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пунктом 63.4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63.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33 Избирательная комиссия Верх-Сузун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е) части 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) утверждает форму, текст и число бюллетеней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Совета депутатов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е.1) части 6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ж) части 6 изложить в следующей редакции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ж) обеспечивает изготовление бюллетеней по выборам депутатов Совета депутатов, бюллетеней для голосования на местном референдуме, их доставку в нижестоящие избирательные комиссии, комиссии референдума;».</w:t>
      </w:r>
    </w:p>
    <w:p>
      <w:pPr>
        <w:pStyle w:val="Style18"/>
        <w:autoSpaceDE w:val="false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p>
      <w:pPr>
        <w:pStyle w:val="Style18"/>
        <w:autoSpaceDE w:val="false"/>
        <w:ind w:left="0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Верх-Сузу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зунского района </w:t>
        <w:tab/>
        <w:tab/>
        <w:tab/>
        <w:t>____________________</w:t>
        <w:tab/>
        <w:tab/>
        <w:t xml:space="preserve">И.Ф. Ерма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депутат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-Сузу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зунского района </w:t>
        <w:tab/>
        <w:tab/>
        <w:tab/>
        <w:t xml:space="preserve">____________________ </w:t>
        <w:tab/>
        <w:t>М.В. Горш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(подпись)</w:t>
      </w:r>
    </w:p>
    <w:sectPr>
      <w:type w:val="nextPage"/>
      <w:pgSz w:w="11906" w:h="16838"/>
      <w:pgMar w:left="1418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1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95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44:00Z</dcterms:created>
  <dc:creator>Admin</dc:creator>
  <dc:description/>
  <cp:keywords/>
  <dc:language>en-US</dc:language>
  <cp:lastModifiedBy>Тамара Хакимова</cp:lastModifiedBy>
  <cp:lastPrinted>2019-09-18T13:30:00Z</cp:lastPrinted>
  <dcterms:modified xsi:type="dcterms:W3CDTF">2020-02-23T02:13:00Z</dcterms:modified>
  <cp:revision>24</cp:revision>
  <dc:subject/>
  <dc:title/>
</cp:coreProperties>
</file>