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» Верх-Сузунского сельсовета Сузунского района Новосибирской области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за второе полугодие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Верх-Сузунского сельсовета Сузу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28.04.2017№ 39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22.05.2017 № 4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22.08.2017 № 11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22.08.2017 № 10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22.08.2017 № 109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ADVISER</dc:creator>
  <dc:description/>
  <cp:keywords/>
  <dc:language>en-US</dc:language>
  <cp:lastModifiedBy>Верх-Сузун</cp:lastModifiedBy>
  <cp:lastPrinted>2018-01-09T15:59:00Z</cp:lastPrinted>
  <dcterms:modified xsi:type="dcterms:W3CDTF">2018-01-10T05:27:00Z</dcterms:modified>
  <cp:revision>5</cp:revision>
  <dc:subject/>
  <dc:title>Приложение 2</dc:title>
</cp:coreProperties>
</file>