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б осуществлении государственного контроля (надзора) и муниципального  контро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Верх-Сузунского сельсовета Сузунского района Новосибирской области (далее по тексту – муниципальное образова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5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земельный контроль (от 20.07.2009 № 32);</w:t>
            </w:r>
          </w:p>
        </w:tc>
      </w:tr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20.07.2009 № 33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30.10.2013 № 108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местного значения (от 02.05.2012 № 75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 (от 27.10.2014 № 119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26.11.2014 № 134);</w:t>
            </w:r>
          </w:p>
        </w:tc>
      </w:tr>
      <w:tr>
        <w:trPr>
          <w:trHeight w:val="34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торговой деятельности (от 26.12.2014 №132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организацией и осуществлением  деятельности по продаже товаров (выполнению работ, оказанию услуг) на розничных рынках (от 26.11.2014 № 133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Организация и проведение на территории поселения  проверок  соблюдения  юридическими лицами, индивидуальными  предпринимателями   требований   земельного законодательства,  охраны  и  использования  земель по вопросам, отнесенным к компетенции Администрации поселения: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блюдения физическими и юридическими лицами, индивидуальными предпринимателями установленного режима использования земельных участков в соответствии с их целевым назначение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самовольного занятия земельных участк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блюдения физическими и юридическими лицами, индивидуальными предпринимателями сроков освоения земельных участк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прав на земельный участо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и качественного выполнения мероприятий по улучшению земел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едотвращения и ликвидации захламлений, загрязнений и других процессов, вызывающих деградацию земел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возврата земель, предоставленных в аренд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го внесения землепользователями арендной пла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нтроля за устранением землепользователями нарушений земельного законод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Иные полномочия, предусмотренные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 и охраны особо охраняемых природных территорий местного значения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торговой деятельност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в области торговой деятельности.</w:t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рганизацией и осуществлением  деятельности по продаже товаров (выполнению работ, оказанию услуг) на розничных рынках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организации и осуществления  деятельности по продаже товаров (выполнению работ, оказанию услуг) на розничных рынках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земельный контро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плановые проверки проводились на основании ежегодного плана проведения плановых проверок юридических лиц и индивидуальных предпринимателей. План согласован с прокуратурой района. Заявления в органы прокуратуры о согласовании внеплановых проверок не направлялись. Внеплановых проверок не проводило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роведена  одна плановая проверка в рамках муниципального земельного контро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денных проверок  замечаний не выявле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другим видам муниципального контроля не проводились</w:t>
      </w:r>
      <w:r>
        <w:rPr>
          <w:color w:val="000000"/>
          <w:sz w:val="28"/>
          <w:szCs w:val="28"/>
        </w:rPr>
        <w:t xml:space="preserve"> в виду отсутствия утвержденного плана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;Century Gothic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9:00Z</dcterms:created>
  <dc:creator>ADVISER</dc:creator>
  <dc:description/>
  <cp:keywords/>
  <dc:language>en-US</dc:language>
  <cp:lastModifiedBy>Тамара Хакимова</cp:lastModifiedBy>
  <cp:lastPrinted>2013-12-30T11:17:00Z</cp:lastPrinted>
  <dcterms:modified xsi:type="dcterms:W3CDTF">2015-01-13T06:49:00Z</dcterms:modified>
  <cp:revision>7</cp:revision>
  <dc:subject/>
  <dc:title>Приложение 2</dc:title>
</cp:coreProperties>
</file>