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ОП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8.2012           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-Сузу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ункта 3 части 1, части 4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«О порядке проведения антикоррупционной экспертизы муниципальных нормативных правовых актов и проектов муниципальных правовых актов в  Верх-Сузу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  информационном бюллетени администрации и Совета депутатов Верх-Сузунского сельсовета «Верх-Сузу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подпись               И.Ф.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Т.Н. Х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рх-Сузу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8.2012 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ВЕРХ-СУЗУНСКОГО СЕЛЬСОВЕТ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Верх-Сузун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нтикоррупционная экспертиза действующих нормативных правовых актов Главы Верх-Сузунского сельсовета, администрации Верх-Сузунского сельсовета (далее - администрация) проводится по поручению Главы Верх-Сузу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Антикоррупционной экспертизе подлежат проекты нормативных правовых актов Главы Верх-Сузунского сельсовета, а также проекты нормативных правовых актов администрации Верх-Сузунского сельсов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II. Порядок и сроки проведения антикоррупционной экспертизы</w:t>
      </w:r>
    </w:p>
    <w:p>
      <w:pPr>
        <w:pStyle w:val="3"/>
        <w:rPr/>
      </w:pPr>
      <w:r>
        <w:rPr/>
        <w:t xml:space="preserve"> </w:t>
      </w:r>
      <w:r>
        <w:rPr/>
        <w:t>муниципальных нормативных правовых актов и проектов</w:t>
      </w:r>
    </w:p>
    <w:p>
      <w:pPr>
        <w:pStyle w:val="3"/>
        <w:rPr/>
      </w:pPr>
      <w:r>
        <w:rPr/>
        <w:t xml:space="preserve"> </w:t>
      </w:r>
      <w:r>
        <w:rPr/>
        <w:t>муниципальных нормативных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заключении отраж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и должностного лица (структурного подразделения), проводившего антикоррупционную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е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ключение подписывается уполномоченным должностным лицом администрации (руководителем структурного подразделения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 отсутствии замечаний по проекту муниципального нормативного правового акта уполномоченное должностное лицо (руководитель структурного подразделения или его заместитель) визирует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Верх-Сузу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        </w:t>
      </w:r>
      <w:r>
        <w:rPr/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утверждаются Главой Верх-Сузунского сельсовета, с приложением поступивших заключений по результатам независимой антикоррупционной экспертиз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Тамара Хакимова</cp:lastModifiedBy>
  <cp:lastPrinted>2012-08-24T09:17:00Z</cp:lastPrinted>
  <dcterms:modified xsi:type="dcterms:W3CDTF">2012-08-24T02:17:00Z</dcterms:modified>
  <cp:revision>76</cp:revision>
  <dc:subject/>
  <dc:title>ГЛАВА</dc:title>
</cp:coreProperties>
</file>