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ЕРХ-СУЗУ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УЗУ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ерх-Суз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1.2018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контрольного мероприятия по внутренн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му финансов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Бюджетному кодекса Российской Федерации, в соответствии с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Верх-Сузунского сельсовета Сузунского района Новосибирской области от 30.01.2018 № 4 " Об утверждении Плана проведения мероприятий по внутреннему муниципальному финансовому контролю на 2018 год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ровести плановую проверку в отношении администрации Верх-Сузунского сельсовета Сузу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ема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ка фактического наличия, сохранности материальных ценностей, находящихся в оперативном управлении, денежных средств и ценных бума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рки: 5 рабочи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Назначить лицами, уполномоченными на проведение контрольного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а</w:t>
      </w:r>
      <w:r>
        <w:rPr>
          <w:rFonts w:cs="Times New Roman" w:ascii="Times New Roman" w:hAnsi="Times New Roman"/>
          <w:sz w:val="28"/>
          <w:szCs w:val="28"/>
        </w:rPr>
        <w:t xml:space="preserve"> Верх-Сузунского сельсовета Сузунского района Новосибирской области  Ермаков Иван Федорович - руководитель органа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ь главы администрации Верх-Сузунского сельсовета Сузунского района Новосибирской области – Рыбалко Светлана Анатоль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дготовить и направить объекту контроля копию настоящего распоряжения о проведении контрольного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Контроль исполнения настоящего распоряжения возложить на заместителя главы администрации Верх-Сузунского сельсовет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-Сузу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И.Ф. Ермаков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7:00Z</dcterms:created>
  <dc:creator>Admin</dc:creator>
  <dc:description/>
  <cp:keywords/>
  <dc:language>en-US</dc:language>
  <cp:lastModifiedBy>Тамара Хакимова</cp:lastModifiedBy>
  <cp:lastPrinted>2018-12-25T16:07:00Z</cp:lastPrinted>
  <dcterms:modified xsi:type="dcterms:W3CDTF">2018-12-25T09:50:00Z</dcterms:modified>
  <cp:revision>17</cp:revision>
  <dc:subject/>
  <dc:title/>
</cp:coreProperties>
</file>