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естьдесят третье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-Сузун</w:t>
      </w:r>
    </w:p>
    <w:p>
      <w:pPr>
        <w:pStyle w:val="Normal"/>
        <w:tabs>
          <w:tab w:val="clear" w:pos="708"/>
          <w:tab w:val="left" w:pos="8160" w:leader="none"/>
          <w:tab w:val="right" w:pos="10440" w:leader="none"/>
        </w:tabs>
        <w:rPr/>
      </w:pPr>
      <w:r>
        <w:rPr>
          <w:sz w:val="28"/>
          <w:szCs w:val="28"/>
        </w:rPr>
        <w:t xml:space="preserve">от 16.12.2014                                                                                                         № 17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51-й  сессии Совета  депутатов  Верх-Сузунского сельсовета Сузунского района Новосибирской области от 24.12.2013 № 130 «О бюджете Верх-Сузунского сельсовета Сузунского района Новосибирской области на 2014 год и на плановый период 2015-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Положением «О бюджетном устройстве и бюджетном процессе в Верх-Сузунском сельсовете Сузунского района Новосибирской области», утвержденным решением 62-й сессии Совета депутатов от 28.10.2014 № 162, Совет депутатов Верх-Сузунского сельсовета Сузунского района Новосиби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51-й  сессии Совета  депутатов  Верх-Сузунского сельсовета Сузунского района Новосибирской области от 24.12.2013 № 130 «О бюджете Верх-Сузунского сельсовета на 2014 год и на плановый период 2015-2016 годов»( далее - реш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я в п.1.1 ст.1 изложив в следующей редакции «общий объем доходов бюджета поселения Верх-Сузунского сельсовета в сумме 9749387 рублей, в том числе безвозмездных поступлений в сумме 9303574 рубля, из них межбюджетных трансфертов, получаемых от других бюджетов бюджетной системы Российской Федерации, в сумме 8862215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п.п. 1.2 п.1. ст.1 изложив в следующей редакции «общий объем расходов бюджета поселения в сумме 9927256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Внести изменения в п.п.1.3 изложив в следующей редакции «дефицит бюджета поселения в сумме 177869 рублей, в том числе за счет распределения остатка средств бюджета Верх-Сузунского сельсовета Сузунского района Новосибирской области на 2014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риложение № 2 « Доходы бюджета Верх-Сузунского сельсовета Сузунского района Новосибирской области на 2014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риложение № 4 таблицы 1 «Распределение бюджетных ассигнований Верх-Сузунского сельсовета Сузунского района Новосибирской области на 2014 год  по разделам, подразделам ,целевым статьям (муниципальным программам и подпрограммам направлениям деятельности), группам (группам и подгруппам) видов расходов классификации расходов бюджета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приложение № 5 «Ведомственная структура расходов бюджета Верх-Сузунского сельсовета Сузунского района Новосибирской области на 2014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Утвердить приложение № 6 «Источники финансирования дефицита бюджета Верх-Сузунского сельсовета Сузунского района Новосибирской области на 2014 год»   в прилагаемой редак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Направить данное решение Главе Верх-Сузунского сельсовета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ешение вступает в силу со дня его подписания</w:t>
      </w:r>
      <w:r>
        <w:rPr/>
        <w:t xml:space="preserve">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Верх-Сузу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Сузунского сельсовет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В. Горшкова                                                               И.Ф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36"/>
        <w:gridCol w:w="6260"/>
        <w:gridCol w:w="1180"/>
      </w:tblGrid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 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 решению 63 сессии Совета депутатов Верх-Сузунского сельсовета от 16.12.2014 г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овосибирской области на 2014 год и 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й период 2015 и 2016 годов"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а  Верх-Сузунского сельсовета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зунского района Новосибирской области на 2014 г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д адм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 О Д дохода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 групп, подгрупп, статей и подстатей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000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3213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К РФ (сумма платежа (перерасчеты, недоимка и задолженность по соответствующему платежу в т.ч. по отмененному)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585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0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113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41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06013100000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.п.1 п.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21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231000000110</w:t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2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0000110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6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00</w:t>
            </w:r>
          </w:p>
        </w:tc>
      </w:tr>
      <w:tr>
        <w:trPr>
          <w:trHeight w:val="9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00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</w:tr>
      <w:tr>
        <w:trPr>
          <w:trHeight w:val="9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31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000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00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51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 находящегося в собственности поселения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000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60000000004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100000004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60131000004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00000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1000020000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ом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1040020000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ом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050106000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доходов налоговых и неналоговы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5813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0357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0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48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48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48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00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15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15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00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0935</w:t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12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9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9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04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04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5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5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5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с е г 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93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472"/>
        <w:gridCol w:w="472"/>
        <w:gridCol w:w="1016"/>
        <w:gridCol w:w="516"/>
        <w:gridCol w:w="916"/>
      </w:tblGrid>
      <w:tr>
        <w:trPr>
          <w:trHeight w:val="264" w:hRule="atLeast"/>
        </w:trPr>
        <w:tc>
          <w:tcPr>
            <w:tcW w:w="98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ложение  4</w:t>
            </w:r>
          </w:p>
        </w:tc>
      </w:tr>
      <w:tr>
        <w:trPr>
          <w:trHeight w:val="264" w:hRule="atLeast"/>
        </w:trPr>
        <w:tc>
          <w:tcPr>
            <w:tcW w:w="98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 решению 63 сессии Совета депутатов Верх-Сузунского сельсовета от 16.12.2014 г </w:t>
            </w:r>
          </w:p>
        </w:tc>
      </w:tr>
      <w:tr>
        <w:trPr>
          <w:trHeight w:val="264" w:hRule="atLeast"/>
        </w:trPr>
        <w:tc>
          <w:tcPr>
            <w:tcW w:w="98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овосибирской области на 2014 год и </w:t>
            </w:r>
          </w:p>
        </w:tc>
      </w:tr>
      <w:tr>
        <w:trPr>
          <w:trHeight w:val="264" w:hRule="atLeast"/>
        </w:trPr>
        <w:tc>
          <w:tcPr>
            <w:tcW w:w="98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й период 2015 и 2016 годов"</w:t>
            </w:r>
          </w:p>
        </w:tc>
      </w:tr>
      <w:tr>
        <w:trPr>
          <w:trHeight w:val="264" w:hRule="atLeast"/>
        </w:trPr>
        <w:tc>
          <w:tcPr>
            <w:tcW w:w="8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Верх-Сузунского сельсовета Сузунского района Новосибирской области на 2014 год </w:t>
            </w:r>
          </w:p>
        </w:tc>
      </w:tr>
      <w:tr>
        <w:trPr>
          <w:trHeight w:val="828" w:hRule="atLeast"/>
        </w:trPr>
        <w:tc>
          <w:tcPr>
            <w:tcW w:w="89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подразделам ,целевым статьям (муниципальным программам и подпрограммам направлениям деятельности), группам (группам и подгруппам) видов расходов классификации расходов бюджета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8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942</w:t>
            </w:r>
          </w:p>
        </w:tc>
      </w:tr>
      <w:tr>
        <w:trPr>
          <w:trHeight w:val="540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5</w:t>
            </w:r>
          </w:p>
        </w:tc>
      </w:tr>
      <w:tr>
        <w:trPr>
          <w:trHeight w:val="105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</w:tr>
      <w:tr>
        <w:trPr>
          <w:trHeight w:val="80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079</w:t>
            </w:r>
          </w:p>
        </w:tc>
      </w:tr>
      <w:tr>
        <w:trPr>
          <w:trHeight w:val="792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42</w:t>
            </w:r>
          </w:p>
        </w:tc>
      </w:tr>
      <w:tr>
        <w:trPr>
          <w:trHeight w:val="105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4442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42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37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4688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88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7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49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9</w:t>
            </w:r>
          </w:p>
        </w:tc>
      </w:tr>
      <w:tr>
        <w:trPr>
          <w:trHeight w:val="792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07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7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7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7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</w:tr>
      <w:tr>
        <w:trPr>
          <w:trHeight w:val="8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 федеральных органов исполнительной вла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</w:tr>
      <w:tr>
        <w:trPr>
          <w:trHeight w:val="105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8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55</w:t>
            </w:r>
          </w:p>
        </w:tc>
      </w:tr>
      <w:tr>
        <w:trPr>
          <w:trHeight w:val="51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55</w:t>
            </w:r>
          </w:p>
        </w:tc>
      </w:tr>
      <w:tr>
        <w:trPr>
          <w:trHeight w:val="51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противопаводковым мероприят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65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218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8818</w:t>
            </w:r>
          </w:p>
        </w:tc>
      </w:tr>
      <w:tr>
        <w:trPr>
          <w:trHeight w:val="792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дорожную деятельность, связанную с автомобильными дорогами местного значения за счет средств дорожного фонда Сузунского рай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51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</w:t>
            </w:r>
          </w:p>
        </w:tc>
      </w:tr>
      <w:tr>
        <w:trPr>
          <w:trHeight w:val="552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52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67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67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67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105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рограммы "Территориальное планирование Новосибирской области" государственной программы Новосибирской области "Стимулирование развития жилищного строительства в Новосибирской области на 2011-201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9193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6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ветхого жиль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6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6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6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4779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86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</w:tr>
      <w:tr>
        <w:trPr>
          <w:trHeight w:val="1584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осенне-зимнему периоду 2014-2015 годов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1056" w:hRule="atLeast"/>
        </w:trPr>
        <w:tc>
          <w:tcPr>
            <w:tcW w:w="6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грамма комплексного развития систем коммунальной инфраструктуры на территории Верх-Сузунского сельсовета Сузунского района Новосибирской области на 2013-2017 годы и на период до 2026 года"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работку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105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105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108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566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1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56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56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8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28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26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126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6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038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25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5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13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13</w:t>
            </w:r>
          </w:p>
        </w:tc>
      </w:tr>
      <w:tr>
        <w:trPr>
          <w:trHeight w:val="105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Противодействие незаконному сбору наркотических средств, психотропных веществ и их прекурсоров на территории Верх-Сузунского сельсовета на 2011-201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азвитию уличного освещ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792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истемы обращения с отходами производства и потребления в Сузунском районе на 2012-2016 гг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4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</w:tr>
      <w:tr>
        <w:trPr>
          <w:trHeight w:val="528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</w:tr>
      <w:tr>
        <w:trPr>
          <w:trHeight w:val="27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76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117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7</w:t>
            </w:r>
          </w:p>
        </w:tc>
      </w:tr>
      <w:tr>
        <w:trPr>
          <w:trHeight w:val="264" w:hRule="atLeast"/>
        </w:trPr>
        <w:tc>
          <w:tcPr>
            <w:tcW w:w="6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х служащих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7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7</w:t>
            </w:r>
          </w:p>
        </w:tc>
      </w:tr>
      <w:tr>
        <w:trPr>
          <w:trHeight w:val="264" w:hRule="atLeast"/>
        </w:trPr>
        <w:tc>
          <w:tcPr>
            <w:tcW w:w="6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7</w:t>
            </w:r>
          </w:p>
        </w:tc>
      </w:tr>
      <w:tr>
        <w:trPr>
          <w:trHeight w:val="264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72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692"/>
        <w:gridCol w:w="472"/>
        <w:gridCol w:w="472"/>
        <w:gridCol w:w="1016"/>
        <w:gridCol w:w="516"/>
        <w:gridCol w:w="916"/>
      </w:tblGrid>
      <w:tr>
        <w:trPr>
          <w:trHeight w:val="264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ложение  5</w:t>
            </w:r>
          </w:p>
        </w:tc>
      </w:tr>
      <w:tr>
        <w:trPr>
          <w:trHeight w:val="264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 решению 63 сессии Совета депутатов Верх-Сузунского сельсовета от 16.12.2014 г </w:t>
            </w:r>
          </w:p>
        </w:tc>
      </w:tr>
      <w:tr>
        <w:trPr>
          <w:trHeight w:val="264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овосибирской области на 2014 год и </w:t>
            </w:r>
          </w:p>
        </w:tc>
      </w:tr>
      <w:tr>
        <w:trPr>
          <w:trHeight w:val="264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й период 2015 и 2016 годов"</w:t>
            </w:r>
          </w:p>
        </w:tc>
      </w:tr>
      <w:tr>
        <w:trPr>
          <w:trHeight w:val="264" w:hRule="atLeast"/>
        </w:trPr>
        <w:tc>
          <w:tcPr>
            <w:tcW w:w="8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структура расходов  бюджета Верх-Сузунского сельсовета </w:t>
            </w:r>
          </w:p>
        </w:tc>
      </w:tr>
      <w:tr>
        <w:trPr>
          <w:trHeight w:val="324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ого района Новосибирской области на 2014 год</w:t>
            </w:r>
          </w:p>
        </w:tc>
      </w:tr>
      <w:tr>
        <w:trPr>
          <w:trHeight w:val="264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х-Сузунского сельсовета Сузунского район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7256</w:t>
            </w:r>
          </w:p>
        </w:tc>
      </w:tr>
      <w:tr>
        <w:trPr>
          <w:trHeight w:val="27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942</w:t>
            </w:r>
          </w:p>
        </w:tc>
      </w:tr>
      <w:tr>
        <w:trPr>
          <w:trHeight w:val="54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5</w:t>
            </w:r>
          </w:p>
        </w:tc>
      </w:tr>
      <w:tr>
        <w:trPr>
          <w:trHeight w:val="105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</w:tr>
      <w:tr>
        <w:trPr>
          <w:trHeight w:val="80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079</w:t>
            </w:r>
          </w:p>
        </w:tc>
      </w:tr>
      <w:tr>
        <w:trPr>
          <w:trHeight w:val="79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42</w:t>
            </w:r>
          </w:p>
        </w:tc>
      </w:tr>
      <w:tr>
        <w:trPr>
          <w:trHeight w:val="105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4442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42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37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4688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88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7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49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9</w:t>
            </w:r>
          </w:p>
        </w:tc>
      </w:tr>
      <w:tr>
        <w:trPr>
          <w:trHeight w:val="79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07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7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7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7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</w:tr>
      <w:tr>
        <w:trPr>
          <w:trHeight w:val="8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 федеральных органов исполните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</w:tr>
      <w:tr>
        <w:trPr>
          <w:trHeight w:val="105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8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55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55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противопаводковым мероприят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65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218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8818</w:t>
            </w:r>
          </w:p>
        </w:tc>
      </w:tr>
      <w:tr>
        <w:trPr>
          <w:trHeight w:val="79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дорожную деятельность, связанную с автомобильными дорогами местного значения за счет средств дорожного фонда Сузу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51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</w:t>
            </w:r>
          </w:p>
        </w:tc>
      </w:tr>
      <w:tr>
        <w:trPr>
          <w:trHeight w:val="55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5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67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67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67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105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рограммы "Территориальное планирование Новосибирской области" государственной программы Новосибирской области "Стимулирование развития жилищного строительства в Новосибирской области на 2011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9193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6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ветхого жил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6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6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6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4779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86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</w:tr>
      <w:tr>
        <w:trPr>
          <w:trHeight w:val="1320" w:hRule="atLeast"/>
        </w:trPr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1056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грамма комплексного развития систем коммунальной инфраструктуры на территории Верх-Сузунского сельсовета Сузунского района Новосибирской области на 2013-2017 годы и на период до 2026 го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работку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105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105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108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566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1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56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56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8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28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26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126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6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038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25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5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13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13</w:t>
            </w:r>
          </w:p>
        </w:tc>
      </w:tr>
      <w:tr>
        <w:trPr>
          <w:trHeight w:val="105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Противодействие незаконному сбору наркотических средств, психотропных веществ и их прекурсоров на территории Верх-Сузунского сельсовета на 2011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азвитию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79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истемы обращения с отходами производства и потребления в Сузунском районе на 2012-2016 гг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4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</w:tr>
      <w:tr>
        <w:trPr>
          <w:trHeight w:val="27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7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117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7</w:t>
            </w:r>
          </w:p>
        </w:tc>
      </w:tr>
      <w:tr>
        <w:trPr>
          <w:trHeight w:val="264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7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7</w:t>
            </w:r>
          </w:p>
        </w:tc>
      </w:tr>
      <w:tr>
        <w:trPr>
          <w:trHeight w:val="264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7</w:t>
            </w:r>
          </w:p>
        </w:tc>
      </w:tr>
      <w:tr>
        <w:trPr>
          <w:trHeight w:val="26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72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16"/>
        <w:gridCol w:w="114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 6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 решению 62 сессии Совета депутатов Верх-Сузунского сельсовета от 26.11.2014 г </w:t>
            </w:r>
          </w:p>
        </w:tc>
      </w:tr>
      <w:tr>
        <w:trPr>
          <w:trHeight w:val="21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овосибирской области  на 2014 год и </w:t>
            </w:r>
          </w:p>
        </w:tc>
      </w:tr>
      <w:tr>
        <w:trPr>
          <w:trHeight w:val="21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й период 2015 и 2016 годов"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рх-Сузунского сельсовета  Сузунского района Новосибирской области на 2014 год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Ф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бюджетам поселений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Ф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69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49387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49387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49387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49387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25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25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25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25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ngoDi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ngoDi;Courier New" w:hAnsi="TangoDi;Courier New" w:cs="TangoDi;Courier New"/>
    </w:rPr>
  </w:style>
  <w:style w:type="character" w:styleId="WW8Num9z0">
    <w:name w:val="WW8Num9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angoDi;Courier New" w:hAnsi="TangoDi;Courier New" w:cs="TangoDi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BodyText3Char">
    <w:name w:val="Body Text 3 Char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666699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2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Я</cp:lastModifiedBy>
  <cp:lastPrinted>2014-10-29T10:35:00Z</cp:lastPrinted>
  <dcterms:modified xsi:type="dcterms:W3CDTF">2015-01-12T05:04:00Z</dcterms:modified>
  <cp:revision>110</cp:revision>
  <dc:subject/>
  <dc:title>СОВЕТ ДЕПУТАТОВ</dc:title>
</cp:coreProperties>
</file>