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дев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/>
      </w:pPr>
      <w:r>
        <w:rPr>
          <w:sz w:val="28"/>
          <w:szCs w:val="28"/>
        </w:rPr>
        <w:t xml:space="preserve">от 26.08.2014                                                                                                         № 1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Сузунского района новосибирской области на 2014 год и на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34-й сессии Совета депутатов от 29.11.2012 № 89, Совет депутатов Верх-Сузунского сельсовета Сузу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51-й  сессии Совета  депутатов  Верх-Сузунского сельсовета Сузунского района Новосибирской области от 24.12.2013 № 130 «О бюджете Верх-Сузунского сельсовета на 2014 год и на плановый период 2015-2016 годов»( далее -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приложение № 4 таблицы 1 «Распределение бюджетных ассигнований Верх-Сузунского сельсовета Сузунского района Новосибирской области на 2014 год  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твердить приложение № 5 «Ведомственная структура расходов бюджета Верх-Сузунского сельсовета Сузунского района Новосибирской области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Утвердить приложение № 6 «Источники финансирования дефицита бюджета Верх-Сузунского сельсовета Сузунского района Новосибирской области на 2014 год» 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п.1 ст. 15 изложив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еречень муниципальных программ Верх-Сузунского сельсовета, подлежащих исполнению за счет средств бюджета Верх-Сузунского сельсовета на 2014 год, плановый период 2015-2016 годов,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править данное решение Главе Верх-Сузун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 его подписания</w:t>
      </w:r>
      <w:r>
        <w:rPr/>
        <w:t xml:space="preserve">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В. Горшкова                                                               И.Ф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6260"/>
        <w:gridCol w:w="118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 решению 59 сессии Совета депутатов Верх-Сузунского сельсовета от 26.08.2014 г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Верх-Сузунского сельсовета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на 2014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03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97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0110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0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50106000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19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35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935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5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472"/>
        <w:gridCol w:w="472"/>
        <w:gridCol w:w="1016"/>
        <w:gridCol w:w="516"/>
        <w:gridCol w:w="1016"/>
      </w:tblGrid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9 сессии Совета депутатов Верх-Сузунского сельсовета от 26.08.2014 г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Верх-Сузунского сельсовета Сузунского района Новосибирской области на 2014 год </w:t>
            </w:r>
          </w:p>
        </w:tc>
      </w:tr>
      <w:tr>
        <w:trPr>
          <w:trHeight w:val="828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52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121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62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345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584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осенне-зимнему периоду 2014-2015 годов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117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21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692"/>
        <w:gridCol w:w="472"/>
        <w:gridCol w:w="472"/>
        <w:gridCol w:w="1016"/>
        <w:gridCol w:w="516"/>
        <w:gridCol w:w="1166"/>
      </w:tblGrid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9 сессии Совета депутатов Верх-Сузунского сельсовета от 26.08.2014 г 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</w:tr>
      <w:tr>
        <w:trPr>
          <w:trHeight w:val="5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</w:tr>
      <w:tr>
        <w:trPr>
          <w:trHeight w:val="80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14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8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отивопаводков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1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52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121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5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62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345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</w:tr>
      <w:tr>
        <w:trPr>
          <w:trHeight w:val="1320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26 го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117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7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39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6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21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5</w:t>
            </w:r>
          </w:p>
        </w:tc>
      </w:tr>
      <w:tr>
        <w:trPr>
          <w:trHeight w:val="105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ротиводействие незаконному сбору наркотических средств, 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792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528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>
          <w:trHeight w:val="26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9 сессии Совета депутатов Верх-Сузунского сельсовета от 26.08.2014 г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4 год и </w:t>
            </w:r>
          </w:p>
        </w:tc>
      </w:tr>
      <w:tr>
        <w:trPr>
          <w:trHeight w:val="21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5 и 2016 годов"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57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429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836"/>
        <w:gridCol w:w="960"/>
        <w:gridCol w:w="960"/>
        <w:gridCol w:w="960"/>
      </w:tblGrid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 решению 59 сессии Совета депутатов Верх-Сузунского сельсовета от 26.08.2014 г </w:t>
            </w:r>
          </w:p>
        </w:tc>
      </w:tr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"О бюджете Верх-Сузунского сельсовета Сузунского района на 2013 год и </w:t>
            </w:r>
          </w:p>
        </w:tc>
      </w:tr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й период 2014 и 2015 годов"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узунского сельсовета Сузунского района Новосибирской области на 2014 год</w:t>
            </w:r>
          </w:p>
        </w:tc>
      </w:tr>
      <w:tr>
        <w:trPr>
          <w:trHeight w:val="264" w:hRule="atLeast"/>
        </w:trPr>
        <w:tc>
          <w:tcPr>
            <w:tcW w:w="95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5-2016 годов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2052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-Сузунского сельсовета Сузунского района Новосибирской области на 2010-2020 годы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0505 32.0.040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</w:tr>
      <w:tr>
        <w:trPr>
          <w:trHeight w:val="1476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зма и экстремизма в Верх-Сузунском сельсовете на 2013-2015 годы"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0314 99.0.0825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24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незаконному сбору наркотический средств, психотропных веществ и их прекурсоров на территории Верх-Сузунского сельсовета на 2011-2015 годы.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0503 09.5.0199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860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Верх-Сузунского сельсовета на 2013-2017 годы и на период до 2026 год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0502 09.0.8161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ngoDi;Courier New" w:hAnsi="TangoDi;Courier New" w:cs="TangoDi;Courier New"/>
    </w:rPr>
  </w:style>
  <w:style w:type="character" w:styleId="WW8Num9z0">
    <w:name w:val="WW8Num9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angoDi;Courier New" w:hAnsi="TangoDi;Courier New" w:cs="TangoDi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BodyText3Char">
    <w:name w:val="Body Text 3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666699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4-09-22T10:24:00Z</cp:lastPrinted>
  <dcterms:modified xsi:type="dcterms:W3CDTF">2014-10-08T03:58:00Z</dcterms:modified>
  <cp:revision>92</cp:revision>
  <dc:subject/>
  <dc:title>СОВЕТ ДЕПУТАТОВ</dc:title>
</cp:coreProperties>
</file>