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0.2014                                                                                                            № 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Верх-Сузу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4 год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 частью 1 статьи 14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Верх-Сузунского сельсовета Сузунского района Новосибирской области за  3 квартал 2014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отчет об исполнении бюджета за 3 квартал 2014 года в Совет депутатов Верх-Сузунского сельсовета для осуществления контроля за исполнением бюджета Верх-Сузун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данное постановление в информационном бюллетене администрации и Совета депутатов Верх-Сузу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Верх-Сузунского сельсовета</w:t>
      </w:r>
    </w:p>
    <w:p>
      <w:pPr>
        <w:pStyle w:val="Normal"/>
        <w:tabs>
          <w:tab w:val="clear" w:pos="708"/>
          <w:tab w:val="right" w:pos="9524" w:leader="none"/>
        </w:tabs>
        <w:rPr>
          <w:sz w:val="28"/>
        </w:rPr>
      </w:pPr>
      <w:r>
        <w:rPr>
          <w:sz w:val="28"/>
        </w:rPr>
        <w:t>Сузунского района Новосибирской области                                            И.Ф.Ерм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6"/>
        <w:gridCol w:w="5085"/>
        <w:gridCol w:w="846"/>
        <w:gridCol w:w="846"/>
        <w:gridCol w:w="1152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6"/>
                <w:szCs w:val="16"/>
              </w:rPr>
              <w:t>к Постановлению № 94 от 17.07.2014 г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 Верх-Сузунского сельсовета 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за 3 квартал 2014 год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ад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О Д дохода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лан  сумма, руб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акт  сумма, руб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00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8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2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14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 (сумма платежа (перерасчеты, недоимка и задолженность по соответствующему платежу в т.ч. по отмененному)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5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6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13100000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.п.1 п.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23100000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.п.2 п.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5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000000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12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3100000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00000000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0000000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000000004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0000000014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4002000014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ом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доходов налоговых и неналоговы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9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92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035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07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2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2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2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00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0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1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30240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1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 полномочий субъектов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000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9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41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120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2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100000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2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18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3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3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8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8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с е г 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235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6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78"/>
        <w:gridCol w:w="514"/>
        <w:gridCol w:w="1039"/>
        <w:gridCol w:w="520"/>
        <w:gridCol w:w="1016"/>
        <w:gridCol w:w="916"/>
        <w:gridCol w:w="1221"/>
      </w:tblGrid>
      <w:tr>
        <w:trPr>
          <w:trHeight w:val="263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2</w:t>
            </w:r>
          </w:p>
        </w:tc>
      </w:tr>
      <w:tr>
        <w:trPr>
          <w:trHeight w:val="263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6"/>
                <w:szCs w:val="16"/>
              </w:rPr>
              <w:t>к Постановлению № 94 от 17.07.2014 г</w:t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Верх-Сузунского сельсовета                                                                                                          Сузунского района Новосибирской области за 2 квартал 2014 года </w:t>
            </w:r>
          </w:p>
        </w:tc>
      </w:tr>
      <w:tr>
        <w:trPr>
          <w:trHeight w:val="492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 ,целевым статьям (муниципальным программам и подпрограммам направлениям деятельности), группам (группам и подгруппам) видов расходов классификации расходов бюджета</w:t>
            </w:r>
          </w:p>
        </w:tc>
      </w:tr>
      <w:tr>
        <w:trPr>
          <w:trHeight w:val="263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03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024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26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8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2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6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4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2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2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6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87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87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1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1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7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ных обязательств по противопаводковым мероприят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4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6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0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д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8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4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7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9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16 год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9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9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83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83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тиводействие незаконному сбору наркотических средств,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5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5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03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24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92"/>
        <w:gridCol w:w="472"/>
        <w:gridCol w:w="529"/>
        <w:gridCol w:w="1016"/>
        <w:gridCol w:w="537"/>
        <w:gridCol w:w="1016"/>
        <w:gridCol w:w="916"/>
        <w:gridCol w:w="917"/>
      </w:tblGrid>
      <w:tr>
        <w:trPr>
          <w:trHeight w:val="263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6"/>
                <w:szCs w:val="16"/>
              </w:rPr>
              <w:t xml:space="preserve">к Постановлению № от </w:t>
            </w:r>
          </w:p>
        </w:tc>
      </w:tr>
      <w:tr>
        <w:trPr>
          <w:trHeight w:val="323" w:hRule="atLeast"/>
        </w:trPr>
        <w:tc>
          <w:tcPr>
            <w:tcW w:w="102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 бюджета Верх-Сузунского сельсовета </w:t>
            </w:r>
          </w:p>
        </w:tc>
      </w:tr>
      <w:tr>
        <w:trPr>
          <w:trHeight w:val="323" w:hRule="atLeast"/>
        </w:trPr>
        <w:tc>
          <w:tcPr>
            <w:tcW w:w="102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зунского района Новосибирской области за 3 квартал 2014 года</w:t>
            </w:r>
          </w:p>
        </w:tc>
      </w:tr>
      <w:tr>
        <w:trPr>
          <w:trHeight w:val="263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03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2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26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8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2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6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3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6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8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7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8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1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1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ных обязательств по противопаводков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2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8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4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6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0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6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дпрограммы "Территориальное планирование Новосибирской области" государственной программы Новосибирской области "Стимулирование развития жилищного строительства в Новосибирской области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.04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8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4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ветхого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7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грамма комплексного развития систем коммунальной инфраструктуры на территории Верх-Сузунского сельсовета Сузунского района Новосибирской области на 2013-2017 годы и на период до 2016 го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8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86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9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9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83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83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тиводействие незаконному сбору наркотических средств,психотропных веществ и их прекурсоров на территории Верх-Сузунского сельсовета на 2011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1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системы обращения с отходами производства и потребления в Сузунском районе на 2012-2016 г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5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5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03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24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34"/>
        <w:gridCol w:w="1120"/>
        <w:gridCol w:w="1180"/>
      </w:tblGrid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6"/>
                <w:szCs w:val="16"/>
              </w:rPr>
              <w:t>к Постановлению № 94 от 17.07.2014 г</w:t>
            </w:r>
          </w:p>
        </w:tc>
      </w:tr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 за 3 квартал 2014 год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сумма, ру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сумма, руб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угих бюджетов бюджетной системы РФ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угих бюджетов бюджетной системы РФ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4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68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68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68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3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68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4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12:00Z</dcterms:created>
  <dc:creator>Рыбалко</dc:creator>
  <dc:description/>
  <cp:keywords/>
  <dc:language>en-US</dc:language>
  <cp:lastModifiedBy>Верх-Сузун</cp:lastModifiedBy>
  <cp:lastPrinted>2014-07-16T10:19:00Z</cp:lastPrinted>
  <dcterms:modified xsi:type="dcterms:W3CDTF">2014-10-14T03:36:00Z</dcterms:modified>
  <cp:revision>158</cp:revision>
  <dc:subject/>
  <dc:title>ГЛАВА</dc:title>
</cp:coreProperties>
</file>