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"/>
        <w:jc w:val="center"/>
        <w:rPr/>
      </w:pPr>
      <w:r>
        <w:rPr/>
        <w:t>Двадцать второй сессии</w:t>
      </w:r>
    </w:p>
    <w:p>
      <w:pPr>
        <w:pStyle w:val="Normal"/>
        <w:spacing w:lineRule="atLeast" w:line="20"/>
        <w:jc w:val="center"/>
        <w:rPr/>
      </w:pPr>
      <w:r>
        <w:rPr/>
        <w:t>с.Верх-Сузун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2.2016                                                                                                           № 77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7-й  сессии Совета  депутатов  </w:t>
      </w:r>
    </w:p>
    <w:p>
      <w:pPr>
        <w:pStyle w:val="Normal"/>
        <w:tabs>
          <w:tab w:val="clear" w:pos="708"/>
          <w:tab w:val="right" w:pos="952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ерх-Сузунского сельсовета Сузунского района Новосибирской области от 24.12.2015 № 27 «О бюджете Верх-Сузунского сельсовета Сузунского района Новосибирской области на 2016 год и плановый период 2017-2018 годов»</w:t>
      </w:r>
    </w:p>
    <w:p>
      <w:pPr>
        <w:pStyle w:val="Normal"/>
        <w:tabs>
          <w:tab w:val="clear" w:pos="708"/>
          <w:tab w:val="right" w:pos="952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5 Федерального закона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Сузунском сельсовете Сузунского района Новосибирской области», утвержденным решением 62-й сессии Совета депутатов от 28.10.2014 № 162, Совет депутатов Верх-Сузунского сельсовета Сузунского района Новосибирской области,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7-й  сессии Совета  депутатов  Верх-Сузунского сельсовета Сузунского района Новосибирской области от 24.12.2015 № 27 «О бюджете Верх-Сузунского сельсовета Сузунского района Новосибирской области на 2016 год и на плановый период 2017-2018 годов» (в редакции решения от 29.01.2016 № 31, от 29.02.2016  № 33, от 13.04.2016 № 38, от 13.05.2016  №  47, от 23.06.2016  № 53, от 20.07.2016 № 54, от 18.08.2016 № 57; 08.09.2016 № 62, от 12.10.2016 № 64» (далее - решение)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Верх-Сузунского сельсовета Сузунского района Новосибирской области (далее бюджет поселения) на 2016 год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8401400 рублей, в т.ч. объем безвозмездных поступлений в сумме 6547391 рубль, из них объем межбюджетных трансфертов, получаемых от других бюджетов бюджетной системы Российской Федерации, в сумме 6547391 рубль, в том числе объем субсидий, субвенций и иных межбюджетных трансфертов, имеющих целевое назначение, в сумме 2839241 рубль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8486613 рубле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поселения в сумме 85213 рублей;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Утвердить таблицу 1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Верх-Сузунского района Новосибирской области на 2016 год» в прилагаемой редакции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Утвердить таблицу 1 приложение 5 «Ведомственная структура расходов бюджета Верх-Сузунского сельсовета Сузунского района Новосибирской области на 2016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таблицу 1 приложения 6 «Источники финансирования дефицита бюджета Верх-Сузунского сельсовета Сузунского района Новосибирской области на 2016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ункт 1  статьи 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бюджетных ассигнований дорожного фонда Верх-Сузунского сель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2 255 000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946400 рублей и на 2018 год в сумме 1000600 руб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Статью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В целях создания благоприятных условий для обеспечения коммунальными услугами потребителей, оказания поддержки субъектам коммунального хозяйства на развитие инженерных коммуникаций и объектов жизнеобеспечения,  предоставить субсидии юридическим лицам (за исключением субсидий государственным (муниципальным учреждениям) индивидуальным предпринимателям – производителям товаров, работ, услуг в сфере жилищно-коммунального хозяйства, в пределах бюджетных ассигнований, предусмотренных ведомственной структурой расходов бюджета Верх-Сузунского сельсовета Сузунского района Новосибирской области на 2016 год и плановый период 2017-2018 годы по соответствующим целевым статьям и виду расходов согласно приложению 4 таблице 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2016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готовку объектов ЖКХ к отопительному сезону в сумме 298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одготовку объектов ЖКХ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ы» в сумме 1256000 рублей; в части софинансирования 63827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2018 году - на подготовку объектов ЖКХ к отопительному сезону в сумме 400 000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Предоставить субсидию юридическим лицам (за исключением субсидий государственным (муниципальным учреждениям) индивидуальным предпринимателям – производителям товаров, работ, услуг в размере 52702 рубля, на возмещение затрат  связанных с ликвидацией чрезвычайных ситуаций, угрожающих пожаром населенным пунктам поселения, в пределах бюджетных ассигнований, предусмотренных ведомственной структурой расходов бюджета Верх-Сузунского сельсовета Сузунского района Новосибирской области на 2016 год и плановый период 2017-2018 годы по соответствующим целевым статьям и виду расходов согласно приложению 4 таблице 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убсидии  предоставляются в порядке, установленном нормативно-правовыми актами администрации Верх-Сузунского сельсовета Сузунского района Новосибирской области.»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Глава Верх-Сузунского сельсовета</w:t>
      </w:r>
    </w:p>
    <w:p>
      <w:pPr>
        <w:pStyle w:val="ConsPlu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Сузунского сельсовета                             Сузунского района 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                                            Новосибирской области                                                                                Новосибирской области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В.Горшкова                                                        И.Ф. Ермако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20"/>
        <w:gridCol w:w="360"/>
        <w:gridCol w:w="112"/>
        <w:gridCol w:w="472"/>
        <w:gridCol w:w="96"/>
        <w:gridCol w:w="472"/>
        <w:gridCol w:w="798"/>
        <w:gridCol w:w="516"/>
        <w:gridCol w:w="52"/>
        <w:gridCol w:w="516"/>
        <w:gridCol w:w="348"/>
        <w:gridCol w:w="398"/>
        <w:gridCol w:w="170"/>
      </w:tblGrid>
      <w:tr>
        <w:trPr>
          <w:trHeight w:val="264" w:hRule="atLeast"/>
        </w:trPr>
        <w:tc>
          <w:tcPr>
            <w:tcW w:w="1009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к решению 22 сессии Совета депутатов Верх-Сузунского сельсовета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зунского района Новосибирской области от 08.12.2016 г № 7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00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ерх-Сузунского сельсовета Сузунского района Новосибирской области на 2016 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9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54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29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7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1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6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937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7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7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8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формлению прав на муниципальную собственность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1.1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Верх-Сузунского сельсовета Сузунского района Новосибирской области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2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2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5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0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0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 на территории Верх-Сузунского сельсовета Сузунского района Новосибирской области на 2014-2016 годы"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08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08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08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ерх-Сузунского сельсовета Сузунского района Новосибирской области на 2015-2020 годы"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06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84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9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9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, в части софинансирования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2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2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8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6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7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57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7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9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7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7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74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6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661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22 сессии Совета депутатов Верх-Сузунского сельсовета  </w:t>
            </w:r>
          </w:p>
        </w:tc>
      </w:tr>
      <w:tr>
        <w:trPr>
          <w:trHeight w:val="264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08.12.2016 г № 77</w:t>
            </w:r>
          </w:p>
        </w:tc>
      </w:tr>
      <w:tr>
        <w:trPr>
          <w:trHeight w:val="264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26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 бюджета Верх-Сузунского сельсовета </w:t>
            </w:r>
          </w:p>
        </w:tc>
      </w:tr>
      <w:tr>
        <w:trPr>
          <w:trHeight w:val="276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ого района Новосибирской области на 2016 год</w:t>
            </w:r>
          </w:p>
        </w:tc>
      </w:tr>
      <w:tr>
        <w:trPr>
          <w:trHeight w:val="276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-Сузунского сельсовета Сузунского района Новосибир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6613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541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284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29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7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16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6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9377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77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3</w:t>
            </w:r>
          </w:p>
        </w:tc>
      </w:tr>
      <w:tr>
        <w:trPr>
          <w:trHeight w:val="241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3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8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7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088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формлению прав на муниципальную собствен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529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4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4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4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8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Верх-Сузунского сельсовета Сузунского района Новосибир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4</w:t>
            </w:r>
          </w:p>
        </w:tc>
      </w:tr>
      <w:tr>
        <w:trPr>
          <w:trHeight w:val="4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</w:t>
            </w:r>
          </w:p>
        </w:tc>
      </w:tr>
      <w:tr>
        <w:trPr>
          <w:trHeight w:val="49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4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>
          <w:trHeight w:val="34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24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</w:tr>
      <w:tr>
        <w:trPr>
          <w:trHeight w:val="5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</w:tr>
      <w:tr>
        <w:trPr>
          <w:trHeight w:val="169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24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55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05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02</w:t>
            </w:r>
          </w:p>
        </w:tc>
      </w:tr>
      <w:tr>
        <w:trPr>
          <w:trHeight w:val="59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 на территории Верх-Сузунского сельсовета Сузунского района Новосибирской области на 2014-2016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086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086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8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086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6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86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ерх-Сузунского сельсовета Сузунского района Новосибирской области на 2015-2020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068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846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0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</w:t>
            </w:r>
          </w:p>
        </w:tc>
      </w:tr>
      <w:tr>
        <w:trPr>
          <w:trHeight w:val="73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9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</w:t>
            </w:r>
          </w:p>
        </w:tc>
      </w:tr>
      <w:tr>
        <w:trPr>
          <w:trHeight w:val="13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0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00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00</w:t>
            </w:r>
          </w:p>
        </w:tc>
      </w:tr>
      <w:tr>
        <w:trPr>
          <w:trHeight w:val="164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 в части софинансир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27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7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7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22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благоустройство территорий населенных пунк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5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5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5</w:t>
            </w:r>
          </w:p>
        </w:tc>
      </w:tr>
      <w:tr>
        <w:trPr>
          <w:trHeight w:val="55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4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84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9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9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6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1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7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77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574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74</w:t>
            </w:r>
          </w:p>
        </w:tc>
      </w:tr>
      <w:tr>
        <w:trPr>
          <w:trHeight w:val="57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74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74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74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65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5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6613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16"/>
        <w:gridCol w:w="1140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 решению 22 сессии Совета депутатов Верх-Сузунского сельсовета 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08.12.2016 г № 77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рх-Сузунского сельсовета  Сузунского района Новосибирской области на 2016 год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0140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0140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0140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0140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61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61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61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613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4">
    <w:name w:val="Знак Знак14"/>
    <w:basedOn w:val="Style6"/>
    <w:qFormat/>
    <w:rPr>
      <w:color w:val="000000"/>
      <w:sz w:val="24"/>
      <w:lang w:val="ru-RU" w:bidi="ar-SA"/>
    </w:rPr>
  </w:style>
  <w:style w:type="character" w:styleId="13">
    <w:name w:val="Знак Знак13"/>
    <w:basedOn w:val="Style6"/>
    <w:qFormat/>
    <w:rPr>
      <w:b/>
      <w:color w:val="000000"/>
      <w:sz w:val="24"/>
      <w:lang w:val="ru-RU" w:bidi="ar-SA"/>
    </w:rPr>
  </w:style>
  <w:style w:type="character" w:styleId="12">
    <w:name w:val="Знак Знак12"/>
    <w:basedOn w:val="Style6"/>
    <w:qFormat/>
    <w:rPr>
      <w:b/>
      <w:color w:val="000000"/>
      <w:sz w:val="24"/>
      <w:lang w:val="ru-RU" w:bidi="ar-SA"/>
    </w:rPr>
  </w:style>
  <w:style w:type="character" w:styleId="11">
    <w:name w:val="Знак Знак11"/>
    <w:basedOn w:val="Style6"/>
    <w:qFormat/>
    <w:rPr>
      <w:sz w:val="24"/>
      <w:lang w:val="ru-RU" w:bidi="ar-SA"/>
    </w:rPr>
  </w:style>
  <w:style w:type="character" w:styleId="10">
    <w:name w:val="Знак Знак10"/>
    <w:basedOn w:val="Style6"/>
    <w:qFormat/>
    <w:rPr>
      <w:b/>
      <w:sz w:val="28"/>
      <w:lang w:val="ru-RU" w:bidi="ar-SA"/>
    </w:rPr>
  </w:style>
  <w:style w:type="character" w:styleId="9">
    <w:name w:val="Знак Знак9"/>
    <w:basedOn w:val="Style6"/>
    <w:qFormat/>
    <w:rPr>
      <w:b/>
      <w:sz w:val="28"/>
      <w:lang w:val="ru-RU" w:bidi="ar-SA"/>
    </w:rPr>
  </w:style>
  <w:style w:type="character" w:styleId="8">
    <w:name w:val="Знак Знак8"/>
    <w:basedOn w:val="Style6"/>
    <w:qFormat/>
    <w:rPr>
      <w:i/>
      <w:iCs/>
      <w:sz w:val="24"/>
      <w:szCs w:val="24"/>
      <w:lang w:val="ru-RU" w:bidi="ar-SA"/>
    </w:rPr>
  </w:style>
  <w:style w:type="character" w:styleId="7">
    <w:name w:val="Знак Знак7"/>
    <w:basedOn w:val="Style6"/>
    <w:qFormat/>
    <w:rPr>
      <w:color w:val="000000"/>
      <w:sz w:val="28"/>
      <w:lang w:val="ru-RU" w:bidi="ar-SA"/>
    </w:rPr>
  </w:style>
  <w:style w:type="character" w:styleId="6">
    <w:name w:val="Знак Знак6"/>
    <w:basedOn w:val="Style6"/>
    <w:qFormat/>
    <w:rPr>
      <w:sz w:val="28"/>
      <w:lang w:val="ru-RU" w:bidi="ar-SA"/>
    </w:rPr>
  </w:style>
  <w:style w:type="character" w:styleId="5">
    <w:name w:val="Знак Знак5"/>
    <w:basedOn w:val="Style6"/>
    <w:qFormat/>
    <w:rPr>
      <w:sz w:val="28"/>
      <w:lang w:val="ru-RU" w:bidi="ar-SA"/>
    </w:rPr>
  </w:style>
  <w:style w:type="character" w:styleId="4">
    <w:name w:val="Знак Знак4"/>
    <w:basedOn w:val="Style6"/>
    <w:qFormat/>
    <w:rPr>
      <w:sz w:val="16"/>
      <w:szCs w:val="16"/>
      <w:lang w:val="ru-RU" w:bidi="ar-SA"/>
    </w:rPr>
  </w:style>
  <w:style w:type="character" w:styleId="1">
    <w:name w:val="Основной текст 1 Знак"/>
    <w:basedOn w:val="Style6"/>
    <w:qFormat/>
    <w:rPr>
      <w:sz w:val="24"/>
      <w:szCs w:val="24"/>
      <w:lang w:val="ru-RU" w:bidi="ar-SA"/>
    </w:rPr>
  </w:style>
  <w:style w:type="character" w:styleId="3">
    <w:name w:val="Знак Знак3"/>
    <w:basedOn w:val="Style6"/>
    <w:qFormat/>
    <w:rPr>
      <w:b/>
      <w:sz w:val="28"/>
      <w:lang w:val="ru-RU" w:bidi="ar-SA"/>
    </w:rPr>
  </w:style>
  <w:style w:type="character" w:styleId="Style7">
    <w:name w:val="ВерхКолонтитул Знак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15">
    <w:name w:val="Знак Знак1"/>
    <w:basedOn w:val="Style6"/>
    <w:qFormat/>
    <w:rPr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Знак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6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1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2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7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6">
    <w:name w:val="таблица №"/>
    <w:basedOn w:val="Normal"/>
    <w:qFormat/>
    <w:pPr>
      <w:numPr>
        <w:ilvl w:val="0"/>
        <w:numId w:val="4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17">
    <w:name w:val="маркер"/>
    <w:basedOn w:val="Style14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3:00Z</dcterms:created>
  <dc:creator>Рыбалко</dc:creator>
  <dc:description/>
  <cp:keywords/>
  <dc:language>en-US</dc:language>
  <cp:lastModifiedBy>Тамара Хакимова</cp:lastModifiedBy>
  <cp:lastPrinted>2016-10-12T12:59:00Z</cp:lastPrinted>
  <dcterms:modified xsi:type="dcterms:W3CDTF">2016-12-13T09:25:00Z</dcterms:modified>
  <cp:revision>3</cp:revision>
  <dc:subject/>
  <dc:title>СОВЕТ ДЕПУТАТОВ</dc:title>
</cp:coreProperties>
</file>