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/>
        <w:t>с.Верх-Сузу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07.2014                                                                                                     №  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мене постановления администрации Верх-Сузунского сельсовета Сузунского района Новосибирской области от 16.06.2014 № 72 «О  назначении публичных слуш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нятием и  вступлением в силу Федерального закона от 27.05.2014 N 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 области в соответствие с Федеральным законом от 06.10.2003 № 131-ФЗ, администрация  Верх-Сузунского сельсовета Сузун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тменить постановление администрации Верх-Сузунского сельсовета Сузунского района Новосибирской области от 16.06.2014 №72 «О  назначении публичных слушаний»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информационном бюллетене администрации и Совета депутатов Верх-Сузунского сельсовета «Верх-Сузунский вестник» и на официальном сайте администрации Верх-Сузунского сельсовета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verh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suzun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Сузунского сельсовет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                                И.Ф. Ермак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03:00Z</dcterms:created>
  <dc:creator>Пользователь</dc:creator>
  <dc:description/>
  <cp:keywords/>
  <dc:language>en-US</dc:language>
  <cp:lastModifiedBy>Тамара Хакимова</cp:lastModifiedBy>
  <dcterms:modified xsi:type="dcterms:W3CDTF">2014-07-16T05:17:00Z</dcterms:modified>
  <cp:revision>3</cp:revision>
  <dc:subject/>
  <dc:title/>
</cp:coreProperties>
</file>