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14                    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измен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Верх-Сузу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Верх-Сузунского сельсовета, Положением «О порядке организации и проведения публичных слушаний», Положение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Верх-Сузунского сельсовета», в целях приведения Устава Верх-Сузунского сельсовета в соответствие с действующим законодательством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илагаемому проекту решения Совета депутатов Верх-Сузунского сельсовета Сузунского района Новосибирской области «О внесении изменений в Устав Верх-Сузунского сельсовета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сти 04 апреля 2014 года  в 10 часов публичные слушания в здании администрации Верх-Сузунского сельсовета по адресу:  с.Верх-Сузун, ул. Мира, 14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ить жителям Верх-Сузунского сельсовета, письменно направить в администрацию Верх-Сузунского сельсовета свои мнения и рекомендации по вынесенному на публичные слушания проекту решения Совета депутатов Верх-Сузунского сельсовета Сузунского района Новосибирской области «О внесении изменений в Устав Верх-Сузунского сельсовета».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информационном бюллетене администрации и Совета депутатов Верх-Сузунского сельсовета «Верх-Сузунский вестник» и на официальном сайте администрации Верх-Сузунского сельсовета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uzu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Сузунского сельсовет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И.Ф. Ерм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_____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п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____                                                                                                          № 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Верх-Сузу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 в целях приведения Устава Верх-Сузунского сельсовета Сузунского района Новосибирской области в соответствие с действующим законодательством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Верх-Сузунского сельсовета  Сузунского района Новосибирской области измен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я пункта 22 статьи 5 Устава (в редакции настоящего решения) вступают в силу с 1 июл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ложения пункта 25 статьи 29 Устава (в редакции настоящего решения) вступают в силу с 1 июл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рядке установленном Федеральным законом от 21.07.2005 № 97-ФЗ «О государственной регистрации Уставов муниципальных образований», предоставить правовой акт о внесении изменений в Устав Верх-Сузун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информационном бюллетене администрации и Совета депутатов Верх-Сузунского сельсовета «Верх-Сузунский вестник» после государственной регистрации в течение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.В. Горшкова                                                             И.Ф. Ермаков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Верх-Сузун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узунского района Новосибирской области от __.__.____ № ___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Верх-Сузу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 Устава « Вопросы местного значения Верх-Сузунск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2 статьи 5 Устав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4 статьи 5 Устав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Полномочия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5 статьи 29 Устав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1 статьи 29 Устав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атья 36. Муниципальный за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 Статьи 3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И.Ф. Ерма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Бочарникова Лариса</dc:creator>
  <dc:description/>
  <cp:keywords/>
  <dc:language>en-US</dc:language>
  <cp:lastModifiedBy>Тамара Хакимова</cp:lastModifiedBy>
  <cp:lastPrinted>2013-12-13T16:17:00Z</cp:lastPrinted>
  <dcterms:modified xsi:type="dcterms:W3CDTF">2014-04-08T08:38:00Z</dcterms:modified>
  <cp:revision>16</cp:revision>
  <dc:subject/>
  <dc:title>ГУБЕРНАТОР НОВОСИБИРСКОЙ ОБЛАСТИ</dc:title>
</cp:coreProperties>
</file>