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Верх-Сузун</w:t>
      </w:r>
    </w:p>
    <w:p>
      <w:pPr>
        <w:pStyle w:val="Normal"/>
        <w:rPr>
          <w:sz w:val="28"/>
        </w:rPr>
      </w:pPr>
      <w:r>
        <w:rPr>
          <w:sz w:val="28"/>
        </w:rPr>
        <w:t>От 30.11.2018                                                                                                       № 1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spacing w:lineRule="auto" w:line="2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по проекту решения Совета депутатов </w:t>
      </w:r>
    </w:p>
    <w:p>
      <w:pPr>
        <w:pStyle w:val="33"/>
        <w:spacing w:lineRule="auto" w:line="2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-Сузунского сельсовета Сузунского района Новосибирской области «О бюджете Верх-Сузунского сельсовета Сузунского района Новосибирской области на 2019 год и плановый период 2020-2021 годов»</w:t>
      </w:r>
    </w:p>
    <w:p>
      <w:pPr>
        <w:pStyle w:val="33"/>
        <w:spacing w:lineRule="auto" w:line="228" w:before="0" w:after="0"/>
        <w:ind w:firstLine="284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я пункта 1 части 1 статьи 14 и в соответствии со статьей 28 пунктами 2 и 3 Федерального закона от 06.10.2003г. № 131-ФЗ «Об общих принципах организации местного самоуправления в Российской Федерации», главой 10 положения «О бюджетном устройстве и бюджетном процессе в Верх-Сузунском сельсовете Сузунского района Новосибирской области», утвержденного решением Совета депутатов Верх-Сузунского сельсовета № 89 от 29.11.201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Совета депутатов Верх-Сузунского сельсовета Сузунского района Новосибирской области «О бюджете Верх-Сузунского сельсовета на 2019 год и на плановый период 2020-2021 годов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18 декабря 2018 года  в 10 часов публичные слушания в здании администрации Верх-Сузунского сельсовета по адресу:  с.Верх-Сузун, ул. Мира, 14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ветственным за учет предложений от граждан назначить Горшкову Марину Владимировну, делопроизводителя МУП «Верх-Сузунское ЖКХ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тветственного за учет предложений от граждан: административное здание МУП «Верх-Сузунское ЖКХ», с.Верх-Сузун, ул. Западная, 7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жителям Верх-Сузунского сельсовета, письменно направить в организационный комитет свои мнения и замечания по внесенному на публичные слушания проекту решения Совета депутатов Верх-Сузунского сельсовета «О бюджете Верх-Сузунского сельсовета на 2019 год и на плановый период 2020-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постановление в газете «Верх-Сузунский вестник и разместить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 xml:space="preserve">Глава Верх-Сузунского сельсовета                 </w:t>
      </w:r>
    </w:p>
    <w:p>
      <w:pPr>
        <w:pStyle w:val="Normal"/>
        <w:rPr>
          <w:sz w:val="28"/>
        </w:rPr>
      </w:pPr>
      <w:r>
        <w:rPr>
          <w:sz w:val="28"/>
        </w:rPr>
        <w:t>Сузунского района Новосибирской области                                      И.Ф.Ермаков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-Сузунского сельсовета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зунского района Новосибирской области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1.2018 № 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____ 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Верх-Сузунского сельсовета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9 год и плановый период 2020-2021 годов</w:t>
      </w:r>
    </w:p>
    <w:p>
      <w:pPr>
        <w:pStyle w:val="Normal"/>
        <w:tabs>
          <w:tab w:val="clear" w:pos="708"/>
          <w:tab w:val="right" w:pos="95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ерх-Сузун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основные характеристики бюджета Верх-Сузунского сельсовета Сузунского района Новосибирской области (далее бюджет поселения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7 592 646 рублей, в т.ч. безвозмездных поступлений в сумме 5 932 646 рублей, из них межбюджетных трансфертов, получаемых от других бюджетов бюджетной системы Российской Федерации, в сумме 5 932 646 рублей, в том числе объем субсидий, субвенций и иных межбюджетных трансфертов, имеющих целевое назначение, в сумме 2 092 8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7 67564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83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поселения Верх-Сузунского сельсовета на 2020 год и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20 год в сумме 4 621 642 рубля, в т.ч. объем безвозмездных поступлений в сумме 3 061 842 рубля, из них объем получаемых от других бюджетов бюджетной системы Российской Федерации, в сумме 3 061 842 рубля, в том числе объем субсидий, субвенций и иных межбюджетных трансфертов, имеющих целевое назначение, в сумме 9284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поселения на 2021 год  в сумме 4 578 314 рублей, в т.ч. объем безвозмездных поступлений в сумме 2 988 714 рублей, из них объем межбюджетных трансфертов, получаемых от других бюджетов бюджетной системы Российской Федерации, в сумме 2 988 714 рублей, в том числе объем субсидий, субвенций и иных межбюджетных трансфертов, имеющих целевое назначение, в сумме 947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щий объем расходов бюджета поселения на 2020 год в сумме 4 621 642 рубля, в том числе условно утвержденных расходов в сумме  113220 рублей и на 2021 год в сумме 4 578 314 рублей, в том числе условно утвержденных расходов в сумме 2241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20 и 2021 год составляет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главных  администраторов доходов  бюджета поселения в 2019 году и плановом периоде 2020 и 2021 годов согласно приложению  1  к настоящему решен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налоговых и неналоговых доходов бюджета поселения, согласно таблиц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еречень главных администраторов безвозмездных поступлений согласно таблице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поселения в 2019 году и плановом периоде 2020 и 2021 годов согласно приложению  2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, что в случае изменения в 2019 году перечня и (или) полномочий  администратора доходов бюджета Верх-Сузунского сельсовета Сузунского района Новосибирской области и источников финансирования дефицита бюджета, администрация Верх-Сузун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на 2019 год и плановый период 2020-2021 годы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доходы  бюджета поселения на 2019 год и плановый период 2020 - 2021 годов формируются за счет доходов предусмотренных законодательством Российской Федерации о налогах и сборах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нормативов установленных законами Новосибирской области  и за счет дополнительных норм, установленных Законом Новосибирской области, от 07.11.2011 № 132 –ОЗ, а также за счет безвозмездных пере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пределах общего объема расходов, установленного статьей  1 настоящего решения, распределение бюджетных ассиг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2019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 2020-2021 годы согласно таблице 2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9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0-2021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источники финансирования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на 2019 год согласно таблице 1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 2020-2021 годы согласно таблице 2 приложения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100% суммы договора (муниципального контракта) – по договорам (муниципальным 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 приобретении авиа-и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мере 3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Верх-Сузун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татья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ерхний предел муниципального внутренне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20 года в размере 0 рублей, в том числе верхний предел долга по муниципальным гарантиям Верх-Сузунского сельсовет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21 года в размер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22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едельный объем муниципального внутреннего долга на 2019 год в сумме 0 рублей, на 2020 год в сумме 0 рублей, на 2021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бъем расходов бюджета поселения на обслуживание муниципального внутреннего долга Верх-Сузунского сельсовета на 2019 год  в сумме 0 рублей, на 2020 год  в сумме 0 рублей, на 2021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бъем и цели  иных межбюджетных трансфертов, предоставляемых бюджету Сузунского района из бюджета поселения на 2019 год в сумме 1520743 рублей, согласно приложению 7 к настоящему решению;</w:t>
      </w:r>
    </w:p>
    <w:p>
      <w:pPr>
        <w:pStyle w:val="Normal"/>
        <w:autoSpaceDE w:val="fals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0. Особенности  исполнения бюджета  Верх-Сузунского сельсовета Сузунского района Новосибирской области 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поселения, связанные с особенностями исполнения бюджета Верх-Сузунского сельсовета Сузунского района Новосибирской области и (или) перераспределения бюджетных ассигнований  между главными распорядителями бюджетных средств бюджета поселения без внесения изменения в решение о бюджет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 бюджета Верх-Сузунского сельсовета Сузунского района Новосибирской области   на предоставление субсидий на конкурсной основе (грантов) физическим и юридическим лицам;</w:t>
      </w:r>
    </w:p>
    <w:p>
      <w:pPr>
        <w:pStyle w:val="Normal"/>
        <w:numPr>
          <w:ilvl w:val="0"/>
          <w:numId w:val="3"/>
        </w:numPr>
        <w:ind w:left="9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 Верх-Сузунского сельсовета Сузунского района Новосибирской области,  зачисляются на единый счет  бюджета поселения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2. Дорожный фонд Верх-Суз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ъем бюджетных ассигнований дорожного фонда Верх-Сузунского сельсов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3 221 400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 159 900 рублей и на 2021 год в сумме 1 191 3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общий объем бюджетных ассигнований, направляемых на исполнение публичных нормативных обязательств, на 2019 год в сумме 161447  рублей, на 2020 год в сумме 167905 рублей и на 2021 год в сумме 174621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перечень распределение бюджетных ассигнований на исполнение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9 год согласно таблице 1 приложения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20 - 2021 годы согласно таблице 2 приложения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Верх-Сузунского сельсовета Сузунского района Новосибирской области, подлежащих исполнению за счет средств бюджета Верх-Сузунского сельсовета Сузунского района Новосибирской области на 2019 год и плановый период 2020-2021 годов,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Муниципальные программы Верх-Сузунского сельсовета, не включенные в перечень, финансированию в 2019 - 2021 годах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внутренние заимствования бюджетом Верх-Сузунского сельсовета на 2019 год и плановый период 2020-2021 год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бюджетом Верх-Сузунского сельсовета на 2019 год и  плановый период 2020-2021 годы не пред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остатки средств бюджета, за исключением целевых средств на начало 2019 года могут направляться на покрытие временных кассовых разрывов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газете «Верх-Сузунский вестник» и разместить на официальной сайте администрации и Совета депутатов Верх-Сузун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 01 янва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Верх-Суз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-Сузунского сельсовета                               сельсовета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.В. Горшкова                                                    И.Ф. Ерм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80"/>
        <w:gridCol w:w="9971"/>
      </w:tblGrid>
      <w:tr>
        <w:trPr>
          <w:trHeight w:val="383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поселения в 2019 году и плановом периоде 2020 и 2021 год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поселе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9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9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9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9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9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10 01 1000 1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30 10 1000 1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33 10 1000 1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43 10 1000 1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Верх-Сузунского сельсовета Сузунского района Новосибирской области</w:t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75 10 0000 12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9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2995 10 0000 13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94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2 10 00004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2 10 0000 44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9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3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дминистрация Сузунского района Новосибирской области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9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ов доходов бюджета</w:t>
            </w:r>
          </w:p>
        </w:tc>
      </w:tr>
      <w:tr>
        <w:trPr>
          <w:trHeight w:val="4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Верх-Сузунского сельсовета Сузу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5160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 60010 10 0000 15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78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поселения в 2019 году и плановом периоде 2020 и 2021 год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9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3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Верх-Сузунского сельсовета Сузунского района Новосибирской области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01000007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Ф бюджетам поселений в валюте РФ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01000008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ФДБ местного бюджета в пределах их компетенции</w:t>
            </w:r>
          </w:p>
        </w:tc>
      </w:tr>
      <w:tr>
        <w:trPr>
          <w:trHeight w:val="4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9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95"/>
        <w:gridCol w:w="121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становленные бюджетным законодательством РФ нормативы распределения доходов между бюджетами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Ф на 2019 год  и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8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28"/>
        <w:gridCol w:w="472"/>
        <w:gridCol w:w="1440"/>
        <w:gridCol w:w="516"/>
        <w:gridCol w:w="916"/>
      </w:tblGrid>
      <w:tr>
        <w:trPr>
          <w:trHeight w:val="255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</w:t>
            </w:r>
          </w:p>
        </w:tc>
      </w:tr>
      <w:tr>
        <w:trPr>
          <w:trHeight w:val="218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872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3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3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54696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31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49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49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477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7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5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Муниципальная  программа профилактики терроризма и экстремизма на территории Верх-Сузунского сельсовета Сузунского района Новосибирской области на 2017-2019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4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40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14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4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40</w:t>
            </w:r>
          </w:p>
        </w:tc>
      </w:tr>
      <w:tr>
        <w:trPr>
          <w:trHeight w:val="12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ния в Новосибирской области в 2015-2022 годах" в части софинансир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ния в Новосибирской области в 2015-2022 годах.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поддержка инвестиционной деятельности на территории Верх-Сузунского сельсовета Сузунского района Новосибирской области на 2019-2023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рна Новосибирской области на 2019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06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1275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92"/>
        <w:gridCol w:w="428"/>
        <w:gridCol w:w="472"/>
        <w:gridCol w:w="1468"/>
        <w:gridCol w:w="516"/>
        <w:gridCol w:w="916"/>
      </w:tblGrid>
      <w:tr>
        <w:trPr>
          <w:trHeight w:val="255" w:hRule="atLeast"/>
        </w:trPr>
        <w:tc>
          <w:tcPr>
            <w:tcW w:w="10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</w:t>
            </w:r>
          </w:p>
        </w:tc>
      </w:tr>
      <w:tr>
        <w:trPr>
          <w:trHeight w:val="218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02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64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872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3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3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69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31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4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4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47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7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5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4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5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6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иципальная  программа профилактики терроризма и экстремизма на территории Верх-Сузунского сельсовета Сузунского района Новосибирской област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 0314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4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40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14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4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4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ния в Новосибирской области в 2015-2022 годах" в части софинансир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 S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ния в Новосибирской области в 2015-2022 годах.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 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поддержка инвестиционной деятельности на территории Верх-Сузунского сельсовета Сузунского района Новосибирской области на 2019-2023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рна Новосибирской области на 2019-2021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06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7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56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8"/>
        <w:gridCol w:w="472"/>
        <w:gridCol w:w="1440"/>
        <w:gridCol w:w="516"/>
        <w:gridCol w:w="1194"/>
        <w:gridCol w:w="990"/>
      </w:tblGrid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_</w:t>
            </w:r>
          </w:p>
        </w:tc>
      </w:tr>
      <w:tr>
        <w:trPr>
          <w:trHeight w:val="255" w:hRule="atLeast"/>
        </w:trPr>
        <w:tc>
          <w:tcPr>
            <w:tcW w:w="8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и подгруппам видов расходов классификации расходов бюджета Верх-Сузунского сельсовета Сузунского района Новосибирской област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4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23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3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65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55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3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344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4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29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</w:tr>
      <w:tr>
        <w:trPr>
          <w:trHeight w:val="4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</w:tr>
      <w:tr>
        <w:trPr>
          <w:trHeight w:val="2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1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4</w:t>
            </w:r>
          </w:p>
        </w:tc>
      </w:tr>
      <w:tr>
        <w:trPr>
          <w:trHeight w:val="5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4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1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3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0</w:t>
            </w:r>
          </w:p>
        </w:tc>
      </w:tr>
      <w:tr>
        <w:trPr>
          <w:trHeight w:val="8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поддержка инвестиционной деятельности на территории Верх-Сузунского сельсовета Сузунского района Новосибирской области на 2019-2023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6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66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6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36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6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рна Новосибирской области на 2019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8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6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428"/>
        <w:gridCol w:w="472"/>
        <w:gridCol w:w="1260"/>
        <w:gridCol w:w="516"/>
        <w:gridCol w:w="1076"/>
        <w:gridCol w:w="1080"/>
      </w:tblGrid>
      <w:tr>
        <w:trPr>
          <w:trHeight w:val="255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 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_</w:t>
            </w:r>
          </w:p>
        </w:tc>
      </w:tr>
      <w:tr>
        <w:trPr>
          <w:trHeight w:val="255" w:hRule="atLeast"/>
        </w:trPr>
        <w:tc>
          <w:tcPr>
            <w:tcW w:w="8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Верх-Сузунского сельсовета 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314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233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9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33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293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65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552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3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344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4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6298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05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8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</w:tr>
      <w:tr>
        <w:trPr>
          <w:trHeight w:val="49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</w:t>
            </w:r>
          </w:p>
        </w:tc>
      </w:tr>
      <w:tr>
        <w:trPr>
          <w:trHeight w:val="2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4</w:t>
            </w:r>
          </w:p>
        </w:tc>
      </w:tr>
      <w:tr>
        <w:trPr>
          <w:trHeight w:val="5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4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1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3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0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3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поддержка инвестиционной деятельности на территории Верх-Сузунского сельсовета Сузунского района Новосибирской области на 2019-2023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412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6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66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6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36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6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30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5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рна Новосибирской области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0503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8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932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2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__.__.2018 № ___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Российской Федерации в валюте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2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2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2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2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6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35"/>
        <w:gridCol w:w="952"/>
        <w:gridCol w:w="916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2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, сумма, руб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 , сумма, руб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3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92"/>
        <w:gridCol w:w="428"/>
        <w:gridCol w:w="472"/>
        <w:gridCol w:w="1306"/>
        <w:gridCol w:w="516"/>
        <w:gridCol w:w="916"/>
      </w:tblGrid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7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_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зунского района Новосибирской области бюджету Сузунского района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255" w:hRule="atLeast"/>
        </w:trPr>
        <w:tc>
          <w:tcPr>
            <w:tcW w:w="10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3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1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направленные на осуществление полномочий по созданию условий для организации досуга и обеспечение жителей поселения услугами организации культуры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0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68</w:t>
            </w:r>
          </w:p>
        </w:tc>
      </w:tr>
      <w:tr>
        <w:trPr>
          <w:trHeight w:val="129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1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29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проекту решения __ сессии Совета депутатов Верх-Сузун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ределения бюджетных ассигнований на исполнение публичных нормативных обязательств, подлежащих исполнению за счет средств бюджета Верх-Сузунского сельсовета Сузунского района Новосибирской области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проекту решения __ сессии Совета депутатов Верх-Сузунского сельсовета</w:t>
            </w:r>
          </w:p>
        </w:tc>
      </w:tr>
      <w:tr>
        <w:trPr>
          <w:trHeight w:val="255" w:hRule="atLeast"/>
        </w:trPr>
        <w:tc>
          <w:tcPr>
            <w:tcW w:w="9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__.__.2018 № 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Верх-Сузунского сельсовета Сузунского района Новосибирской области на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0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75"/>
        <w:gridCol w:w="960"/>
        <w:gridCol w:w="1600"/>
        <w:gridCol w:w="960"/>
        <w:gridCol w:w="960"/>
        <w:gridCol w:w="960"/>
      </w:tblGrid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роекту решения __ сессии Совета депутатов Верх-Сузунского сельсовета 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__.__.2018 № 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Верх-Сузунского сельсовета Сузунского района Новосибирской области, подлежащих исполнению за счет средств бюджета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Сузунского сельсовета Сузунского района Новосибирской области на 2019 год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342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Муниципальная поддержка инвестиционной деятельности на территории Верх-Сузунского сельсовета </w:t>
            </w:r>
            <w:r>
              <w:rPr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Сузунского района Новосибирской области на 2019-2023 годы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412 44000 0412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57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314 44000 0314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иципальная  программа профилактики терроризма и экстремизма на территории Верх-Сузунского сельсовета Сузунского района Новосибирской области на 2017-2019 годы"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314 440000 0314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поддержка инвестиционной деятельности на территории Верх-Сузунского сельсовета Сузунского района Новосибирской области на 2019-2023 годы"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503 440000 00503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ngoDi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angoDi" w:hAnsi="TangoDi" w:cs="Tango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ngoDi;Courier New" w:hAnsi="TangoDi;Courier New" w:cs="TangoDi;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51">
    <w:name w:val="xl51"/>
    <w:basedOn w:val="Normal"/>
    <w:qFormat/>
    <w:pPr>
      <w:spacing w:before="100" w:after="100"/>
    </w:pPr>
    <w:rPr/>
  </w:style>
  <w:style w:type="paragraph" w:styleId="Xl52">
    <w:name w:val="xl52"/>
    <w:basedOn w:val="Normal"/>
    <w:qFormat/>
    <w:pPr>
      <w:spacing w:before="100" w:after="10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spacing w:before="100" w:after="10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spacing w:before="100" w:after="100"/>
      <w:jc w:val="right"/>
    </w:pPr>
    <w:rPr/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Ñòèëü1"/>
    <w:basedOn w:val="Normal"/>
    <w:qFormat/>
    <w:pPr/>
    <w:rPr>
      <w:sz w:val="28"/>
      <w:szCs w:val="20"/>
    </w:rPr>
  </w:style>
  <w:style w:type="paragraph" w:styleId="Style15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color w:val="00000A"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Cs w:val="20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2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8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13">
    <w:name w:val="Заголовок 21"/>
    <w:basedOn w:val="16"/>
    <w:next w:val="16"/>
    <w:qFormat/>
    <w:pPr>
      <w:keepNext w:val="true"/>
      <w:jc w:val="center"/>
      <w:outlineLvl w:val="1"/>
    </w:pPr>
    <w:rPr/>
  </w:style>
  <w:style w:type="paragraph" w:styleId="1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аблица №"/>
    <w:basedOn w:val="Normal"/>
    <w:qFormat/>
    <w:pPr>
      <w:numPr>
        <w:ilvl w:val="0"/>
        <w:numId w:val="2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4">
    <w:name w:val="маркер"/>
    <w:basedOn w:val="Style16"/>
    <w:qFormat/>
    <w:pPr>
      <w:numPr>
        <w:ilvl w:val="0"/>
        <w:numId w:val="5"/>
      </w:numPr>
      <w:tabs>
        <w:tab w:val="clear" w:pos="709"/>
      </w:tabs>
      <w:suppressAutoHyphens w:val="false"/>
      <w:spacing w:lineRule="auto" w:line="240" w:before="0" w:after="0"/>
      <w:contextualSpacing/>
      <w:jc w:val="both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2:00Z</dcterms:created>
  <dc:creator>Рыбалко</dc:creator>
  <dc:description/>
  <cp:keywords/>
  <dc:language>en-US</dc:language>
  <cp:lastModifiedBy>Тамара Хакимова</cp:lastModifiedBy>
  <cp:lastPrinted>2018-12-03T08:37:00Z</cp:lastPrinted>
  <dcterms:modified xsi:type="dcterms:W3CDTF">2018-12-06T03:27:00Z</dcterms:modified>
  <cp:revision>183</cp:revision>
  <dc:subject/>
  <dc:title>ГЛАВА</dc:title>
</cp:coreProperties>
</file>