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РХ-СУЗУНСКОГО СЕЛЬСОВЕТА</w:t>
        <w:br/>
        <w:t>СУЗУ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х-Сузу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 2016г.                                                                                               №___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рядка предоставления субсидий юридическим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ицам (за исключением субсидий муниципальным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реждениям), индивидуальным предпринимателям, а также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зическим лицам – производителям товаров, работ, услуг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 Российской Федерации, с 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тановление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ав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6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ентябр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887</w:t>
      </w:r>
      <w:r>
        <w:rPr>
          <w:rFonts w:cs="Times New Roman" w:ascii="Times New Roman" w:hAnsi="Times New Roman"/>
          <w:sz w:val="28"/>
          <w:szCs w:val="28"/>
        </w:rPr>
        <w:t xml:space="preserve">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Верх-Сузунского сельсовета Сузу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Верх-Сузунского сельсовета Сузунского района Новосибирской области от 29.05.2015 № 61_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едоставления субсидий из бюджета Верх-Сузунского сельсовета  Сузунского района Новосибирской области юридическим лицам (за исключением субсидий муниципальным учреждениям),  индивидуальным предпринимателям – производителям  товаров, работ, услуг в сфере жилищно-коммунального хозяйства»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Верх-Сузунского сельсовета Сузунского района Новосибирской области от 04.08.2016 № 96 «О внесении изменений в постановление администрации Верх-Сузунского сельсовета Сузунского района Новосибирской области 29.05.2015 № 6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едоставления субсидий из бюджета Верх-Сузунского  сельсовета  Сузунского района Новосибирской области юридическим лицам (за исключением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сидий муниципальным учреждениям),  индивидуальным предпринимателям – производителям  товаров, работ, услуг в сфере жилищно-коммунального хозяйства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опубликовать в газете  «Верх-Сузунский вестник » и разместить на официальном сайте администрации Верх-Сузунского  сельсовета Сузунского района Новосибирской област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Верх-Сузунского сельсовета </w:t>
      </w:r>
    </w:p>
    <w:p>
      <w:pPr>
        <w:pStyle w:val="Normal"/>
        <w:shd w:fill="FFFFFF" w:val="clear"/>
        <w:tabs>
          <w:tab w:val="clear" w:pos="708"/>
          <w:tab w:val="left" w:pos="8310" w:leader="none"/>
        </w:tabs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                                          И.Ф. Ермаков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х-Сузунского  сельсовета 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. № __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tLeast" w:line="0" w:before="0" w:after="0"/>
        <w:ind w:left="9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редоставление субсидий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е субсидии в пределах бюджетных ассигнований, предусмотренных в соответствующем бюджете бюджетной системы Российской Федераци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распорядителем бюджетных средств (далее –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х-Сузун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Сузунского района Новосибирской области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сидии из местного бюджета предоставляются в соответствии с решением о бюджете Верх-Сузунского  сельсовета Сузун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Верх-Сузунского  сельсовета Сузунского района Новосибирской области являютс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Верх-Сузунского  сельсовета Сузун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актуальность и социальная значимость производства товаров, выполнения работ, оказания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Субсидии предоставляются на основе результатов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 муниципального образования)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Верх-Сузунского  сельсовета Сузунского района Новосибирской области «О бюджете Верх-Сузунского  сельсовета Сузунского района Новосибирской области на соответствующий финансовый год»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муниципального образования) в соответствии с критериями отбора, утвержденными настоящим Порядко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и порядок предоставления субсидий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тендент на получение субсидии предоставляет в администрацию муниципального образования заявку с приложением следующих документов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писку из ЕГРЮЛ или выписку из ЕГРИП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ю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у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мету на проведение рабо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правку-расчёт на предоставление субсиди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2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(приложение 2), которое является основанием для предоставления субсидии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 xml:space="preserve">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олучателей субсидий должна отсутствовать просроченная задолженность по возврату в бюджет субсидий, бюджетных инвестиций, предоставленных в том числе в соответствии с иными правовыми актами  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й не должны получать средства местного бюджета в соответствии с иными нормативными правовыми актами, муниципальными правовыми актами на цели,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1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Администрация муниципального образования п</w:t>
      </w:r>
      <w:r>
        <w:rPr>
          <w:rFonts w:cs="Times New Roman" w:ascii="Times New Roman" w:hAnsi="Times New Roman"/>
          <w:sz w:val="28"/>
          <w:szCs w:val="28"/>
        </w:rPr>
        <w:t>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Порядок, сроки и формы предоставления получателем субсидии отчетности  (отчетов), определяются соглашением, заключенным с получателем субсид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spacing w:lineRule="atLeast" w:line="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tLeast" w:line="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правильностью и обоснованностью размера заявленных бюджетных средств юридическим лицом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дней с момента получения уведомления и акта проверк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умма необходимых получателю субсидии денежных средств для покрытия затрат на социально-инженерное обустройство сельской территор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СОГЛАШ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есто заключения)  </w:t>
        <w:tab/>
        <w:tab/>
        <w:tab/>
        <w:tab/>
        <w:t xml:space="preserve">                        </w:t>
        <w:tab/>
        <w:t xml:space="preserve"> (дата заключ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х-Сузунского 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ция )  в лице Гла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-Сузунского  сельсовета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,  с одной стороны и  (наименование получателя субсидии) (далее –получатель субсидии),   в лице ___________, действующего на основании _______, с другой стороны, вместе именуемые «Стороны», заключили настоящее  соглашение (далее- Соглашение) 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соглашения </w:t>
      </w:r>
    </w:p>
    <w:p>
      <w:pPr>
        <w:pStyle w:val="Normal"/>
        <w:spacing w:lineRule="auto" w:line="240" w:before="0" w:after="0"/>
        <w:ind w:left="28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Администрация   предоставляет  получателю субсидии  субсидию   на 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Размер предоставляемой субсидии составляет __________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ава и обязанности Сторон </w:t>
      </w:r>
    </w:p>
    <w:p>
      <w:pPr>
        <w:pStyle w:val="Normal"/>
        <w:spacing w:lineRule="auto" w:line="240" w:before="0" w:after="0"/>
        <w:ind w:left="25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Администр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еречисляет   денежные   средства в  виде субсидии в  размере, установленном в п.1.2 соглашения, на расчетный счет получателя субсидии, указанный в соглашении, в течение 10 рабочих дней со дня подписания настоящего соглашения, на цели, указанные в п.1.1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существляет проверку соблюдения получателем субсидии целей, условий и порядка предоставления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 случае нарушения получателем субсидии условий, установленных при предоставлении субсидии, требует возврата полученной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олучатель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имает выделенную ему субсид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Обеспечивает целевое и эффективное использование полученной субсидии (субсид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По результатам  использования субсидии предоставляет администрации   отчет об использовании субсидии в сроки, установленные разделом 3 настоящего соглашения и по форме установленной настоящим соглаш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Настоящим соглашением получатель субсидии  подтверждает свое согласие на осуществление проверок соблюдения получателем субсидии  условий, целей и порядка предоставления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отчетности о результатах выполнения получателем субсидии установленных условий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олучатель субсидии предоставляет в администрацию  отчетные документы, подтверждающие выполнение условий предоставления субсидии, указанных в пункте 1.1 настоящего Соглашения (далее – отчетные документ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тчетные документы включают в себ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Справку о фактическом расходовании средств с приложением заверенных уполномоченным лицом и печатью  (при наличии) получателя субсидии  копий первичных документов, подтверждающих фактические расх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тчетные документы предоставляются в администрацию   не позднее 30 календарных дней после расходования средств  полученной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ередача оформленных в установленном порядке отчетных документов осуществляется сопроводительным письмом получателя субсидии, содержащим перечень предоставляемых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дминистрация   в течение 10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В случае наличия у Администрации   замечаний к выполнению  получателем субсидии условий предоставления субсидии и (или) отчетным документам, администрация   в течение </w:t>
        <w:br/>
        <w:t>15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 составляет акт в двух экземплярах о допущенных получателем субсидии нарушениях при исполнении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озврата субсидии</w:t>
      </w:r>
    </w:p>
    <w:p>
      <w:pPr>
        <w:pStyle w:val="Normal"/>
        <w:spacing w:lineRule="auto" w:line="240" w:before="0" w:after="0"/>
        <w:ind w:left="28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убсидия, перечисленная получателю субсидии, подлежит возврату в бюджет  поселения в случае нарушения условий, установленных при их предоста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установления в ходе проверки получателя субсидии администрацией   факта нецелевого использования средств субсидии администрация   не позднее, чем в десятидневный срок со дня установления данного факта направляет получателю субсидии  требование о возврате субсидии в бюджет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лучатель субсидии в течение десяти рабочих дней со дня получения требования о возврате субсидии обязано произвести возврат суммы субсидии, указанной в требовании. Вся сумма субсидии, использованная не по целевому назначению, подлежит возврату в бюджет  поселения  по коду доходов в течение 10 дней с момента получения уведомления и акта провер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расторжении соглашения  по инициативе получателя субсидии, в связи с нарушением администрацией   обязательств и условий предоставления субсидии, получатель субсидии обязан  возвратить неиспользованные средства субсидии в бюджет поселения в течение 10 дней с момента получения уведомления получателя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отказе получателя субсидии в добровольном порядке возместить денежные средства в соответствии с пунктом 4.3. настоящего Соглашения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не использования субсидии в полном объеме в течение финансового года получатель субсидии возвращает неиспользованные средства субсидии в бюджет поселения, в срок не позднее 25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отказе получателя субсидии в добровольном порядке возместить денежные средства в соответствии с пунктом 4.6. настоящего Соглашения, взыскание производится в судебном порядке в соответствии с законодательством Российской Федераци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color w:val="FF0000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sz w:val="28"/>
          <w:szCs w:val="28"/>
        </w:rPr>
        <w:t>5. Порядок рассмотрения спор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Споры  (разногласия),  возникшие  между  Сторонами  в  связи  с исполнением настоящего Соглашения, разрешаются ими, по возможности, путем проведения   переговоров   с   оформлением  соответствующих    протоколов или иных докумен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Не урегулированные Сторонами споры и разногласия, возникшие при исполнении  настоящего  Соглашения  или  в связи с ним, рассматриваются в порядке, предусмотренном законодательством Российской Федерации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Style w:val="S10"/>
          <w:rFonts w:cs="Times New Roman" w:ascii="Times New Roman" w:hAnsi="Times New Roman"/>
          <w:b/>
          <w:sz w:val="28"/>
          <w:szCs w:val="28"/>
        </w:rPr>
        <w:t>. Срок действия соглаш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 в  силу со дня его подписания  и действует  до  полного  исполнения  Сторонами   своих   обязательств   по настоящему Соглаше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HTML"/>
        <w:jc w:val="center"/>
        <w:rPr/>
      </w:pPr>
      <w:r>
        <w:rPr>
          <w:rStyle w:val="S10"/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Отдельные пункты настоящего Соглашения могут быть изменены по согласованию Сторон и вносятся в настоящее Соглашение путем  оформления дополнительного  соглашения,  являющегося  неотъемлемой частью настоящего Соглаш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Настоящее Соглашение  составлено в  двух  экземплярах,  имеющих равную  юридическую  силу. У каждой из сторон находится один экземпляр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ридические адреса сторон и их расчетные счета</w:t>
      </w:r>
    </w:p>
    <w:p>
      <w:pPr>
        <w:pStyle w:val="Normal"/>
        <w:tabs>
          <w:tab w:val="clear" w:pos="708"/>
          <w:tab w:val="left" w:pos="1440" w:leader="none"/>
          <w:tab w:val="righ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глашению о предоставлении субсид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а справки о фактическом  расходовании субсид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иод с "___" ______ 20___ года по "___" ______ 20___ го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Соглашением о предоставлении субсиди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"___" _________ 20___ года № 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/>
      </w:pPr>
      <w:r>
        <w:rPr>
          <w:rFonts w:cs="Times New Roman" w:ascii="Times New Roman" w:hAnsi="Times New Roman"/>
          <w:b/>
          <w:color w:val="000000"/>
          <w:szCs w:val="28"/>
        </w:rPr>
        <w:br/>
      </w:r>
      <w:r>
        <w:rPr/>
        <w:t>руб.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5"/>
        <w:gridCol w:w="2662"/>
        <w:gridCol w:w="1859"/>
        <w:gridCol w:w="1842"/>
      </w:tblGrid>
      <w:tr>
        <w:trPr>
          <w:trHeight w:val="8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убсидии (по целям предоставления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, предоставленной  субсид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неиспользованных средств (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того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_ 20___ год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   ______________</w:t>
      </w:r>
      <w:r>
        <w:rPr>
          <w:rFonts w:cs="Times New Roman" w:ascii="Times New Roman" w:hAnsi="Times New Roman"/>
          <w:color w:val="FFFFFF"/>
          <w:sz w:val="28"/>
          <w:szCs w:val="28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</w:rPr>
        <w:tab/>
        <w:t xml:space="preserve">         (подпись)    </w:t>
        <w:tab/>
        <w:tab/>
        <w:tab/>
        <w:t>(расшифровка подписи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и номер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лефона исполн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92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92"/>
        </w:tabs>
        <w:ind w:left="289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8f21b21c-a408-42c4-b9fe-a939b863c84a.html" TargetMode="External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8:00Z</dcterms:created>
  <dc:creator>Пользователь</dc:creator>
  <dc:description/>
  <cp:keywords/>
  <dc:language>en-US</dc:language>
  <cp:lastModifiedBy>Тамара Хакимова</cp:lastModifiedBy>
  <dcterms:modified xsi:type="dcterms:W3CDTF">2016-09-30T03:02:00Z</dcterms:modified>
  <cp:revision>3</cp:revision>
  <dc:subject/>
  <dc:title>АДМИНИСТРАЦИЯ _______ СЕЛЬСОВЕТА </dc:title>
</cp:coreProperties>
</file>