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ЗУ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Верх-Сузунского сельсовета  Сузунского района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Верх-Сузун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Сузунский вестник» и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Сузу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И.Ф. Ер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Верх-Сузунского сельсовета Сузу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Верх-Сузу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Верх-Сузу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Сузу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538"/>
        <w:gridCol w:w="2175"/>
        <w:gridCol w:w="2427"/>
      </w:tblGrid>
      <w:tr>
        <w:trPr>
          <w:trHeight w:val="7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4-10-04T03:36:00Z</dcterms:modified>
  <cp:revision>41</cp:revision>
  <dc:subject/>
  <dc:title/>
</cp:coreProperties>
</file>