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-СУЗУ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ЗУ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лесного контроля в Верх-Сузунском сельсовете 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Верх-Сузунского сельсовета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лесного контроля в Верх-Сузунском сельсовете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рх-Сузунский вестник» и на официальном сайте администрации Верх-Сузун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-Сузу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 И.Ф. Ерма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Верх-Сузунского сельсовета Сузунского района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 г.  № 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5 год в сфере муниципального лесного контроля  в Верх-Сузунском сельсовете 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лесного контроля  в Верх-Сузунском сельсовете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Верх-Сузунского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4679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6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Я</cp:lastModifiedBy>
  <cp:lastPrinted>2019-12-03T13:59:00Z</cp:lastPrinted>
  <dcterms:modified xsi:type="dcterms:W3CDTF">2024-10-04T03:54:00Z</dcterms:modified>
  <cp:revision>35</cp:revision>
  <dc:subject/>
  <dc:title/>
</cp:coreProperties>
</file>