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ЗУ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Верх-Сузунского сельсовета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рх-Сузун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дании «Верх-Сузунский вестник» и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Сузу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И.Ф. Ерм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Верх-Сузунского сельсовета Сузу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 г. 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Верх-Сузу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ерх-Сузун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Верх-Сузунского сельсовета 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821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4-10-04T03:46:00Z</dcterms:modified>
  <cp:revision>36</cp:revision>
  <dc:subject/>
  <dc:title/>
</cp:coreProperties>
</file>