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_.2016                 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7-й  сессии Совета  депутатов  Верх-Сузунского сельсовета Сузунского района Новосибирской области от 24.12.2015 № 27 « О бюджете Верх-Сузун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62-й сессии Совета депутатов от 28.10.2014 № 162, Совет депутатов Верх-Сузун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7-й  сессии Совета  депутатов  Верх-Сузунского сельсовета Сузунского района Новосибирской области от 24.12.2015 № 27 «О бюджете Верх-Сузунского сельсовета Сузунского района Новосибирской области на 2016 год и на плановый период 2017-2018 годов» (в редакции решения от 29.01.2016 г. № 31; от 29.02.2016 г № 33» (далее -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Верх-Сузун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6731310 рублей, в т.ч. объем безвозмездных поступлений в сумме 5095174 рубля, из них объем межбюджетных трансфертов, получаемых от других бюджетов бюджетной системы Российской Федерации, в сумме 5095174 рубля, в том числе объем субсидий, субвенций и иных межбюджетных трансфертов, имеющих целевое назначение, в сумме 1387024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71416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410335 рублей, в том числе за счет распределения остатка средств бюджета поселения на начало 2016 года в сумме 331255 рублей, в том числе от акциз по подакцизным товарам (продукции), производимым на территории Российской Федерации имеющих целевое назначение в размере 323915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твердить в пределах общего объема расходов распределение бюджетных ассиг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,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на 2016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 2017-2018 годы согласно таблице 2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6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7-2018 годы согласно таблице 2 приложения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6 год согласно таблице 1 приложения 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7-2018 годы согласно таблице 2 приложения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объем межбюджетных трансфертов, передаваемых бюджету Сузунского района из бюджета поселения на 2016 год в сумме 2032076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твердить цели предоставления и распределения иных межбюджетных трансфертов, передаваемых бюджету Сузунского района из бюджета поселения на 2016 год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Утвердить перечень муниципальных программ Верх-Сузунского сельсовета Сузунского района Новосибирской области, подлежащих исполнению за счет средств бюджета Верх-Сузунского сельсовета Сузунского района Новосибирской области на 2016 год и плановый период 2017-2018 годов, согласно приложению 9 к настоящему решени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Утвердить распределение бюджетных ассигнований на капитальные вложения из бюджета Верх-Сузунского сельсовета Сузунского района Новосибирской области по направлениям и объектам, в 2017 году по кодам классификации расходов бюджета согласно  приложения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Глава Верх-Суз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 Сузунского района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.В.Горшкова                                                           И.Ф.Ермаков   </w:t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472"/>
        <w:gridCol w:w="472"/>
        <w:gridCol w:w="1366"/>
        <w:gridCol w:w="516"/>
        <w:gridCol w:w="916"/>
      </w:tblGrid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 сессии Совета депутатов Верх-Сузунского сельсовета  </w:t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____2016 г № __</w:t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6 год и </w:t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</w:tr>
      <w:tr>
        <w:trPr>
          <w:trHeight w:val="264" w:hRule="atLeast"/>
        </w:trPr>
        <w:tc>
          <w:tcPr>
            <w:tcW w:w="9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2016 год</w:t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511</w:t>
            </w:r>
          </w:p>
        </w:tc>
      </w:tr>
      <w:tr>
        <w:trPr>
          <w:trHeight w:val="5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80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45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34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1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71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8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94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Верх-Сузунского сельсовета Сузунского района Новосибир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</w:t>
            </w:r>
          </w:p>
        </w:tc>
      </w:tr>
      <w:tr>
        <w:trPr>
          <w:trHeight w:val="48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</w:tr>
      <w:tr>
        <w:trPr>
          <w:trHeight w:val="4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</w:tr>
      <w:tr>
        <w:trPr>
          <w:trHeight w:val="4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5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3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3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на территории Верх-Сузунского сельсовета Сузунского района Новосибирской области на 2015-2017 годы"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91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915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8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91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1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1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6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6</w:t>
            </w:r>
          </w:p>
        </w:tc>
      </w:tr>
      <w:tr>
        <w:trPr>
          <w:trHeight w:val="5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15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5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792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1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"/>
        <w:gridCol w:w="472"/>
        <w:gridCol w:w="1366"/>
        <w:gridCol w:w="516"/>
        <w:gridCol w:w="1153"/>
        <w:gridCol w:w="1060"/>
      </w:tblGrid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2016 г № _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6 год и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плановый период 2017-2018 годов</w:t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838</w:t>
            </w:r>
          </w:p>
        </w:tc>
      </w:tr>
      <w:tr>
        <w:trPr>
          <w:trHeight w:val="5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5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80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554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54</w:t>
            </w:r>
          </w:p>
        </w:tc>
      </w:tr>
      <w:tr>
        <w:trPr>
          <w:trHeight w:val="105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32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423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3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1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</w:tr>
      <w:tr>
        <w:trPr>
          <w:trHeight w:val="79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79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00</w:t>
            </w:r>
          </w:p>
        </w:tc>
      </w:tr>
      <w:tr>
        <w:trPr>
          <w:trHeight w:val="8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105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665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92" w:hRule="atLeast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05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Верх-Сузунского сельсовета на 2013-2017 годы и на период до 2026 го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65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65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665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5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83</w:t>
            </w:r>
          </w:p>
        </w:tc>
      </w:tr>
      <w:tr>
        <w:trPr>
          <w:trHeight w:val="26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692"/>
        <w:gridCol w:w="472"/>
        <w:gridCol w:w="472"/>
        <w:gridCol w:w="1366"/>
        <w:gridCol w:w="516"/>
        <w:gridCol w:w="916"/>
      </w:tblGrid>
      <w:tr>
        <w:trPr>
          <w:trHeight w:val="264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 сессии Совета депутатов Верх-Сузунского сельсовета  </w:t>
            </w:r>
          </w:p>
        </w:tc>
      </w:tr>
      <w:tr>
        <w:trPr>
          <w:trHeight w:val="264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2016 г  № __</w:t>
            </w:r>
          </w:p>
        </w:tc>
      </w:tr>
      <w:tr>
        <w:trPr>
          <w:trHeight w:val="264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6 год и </w:t>
            </w:r>
          </w:p>
        </w:tc>
      </w:tr>
      <w:tr>
        <w:trPr>
          <w:trHeight w:val="264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</w:tr>
      <w:tr>
        <w:trPr>
          <w:trHeight w:val="264" w:hRule="atLeast"/>
        </w:trPr>
        <w:tc>
          <w:tcPr>
            <w:tcW w:w="8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276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6 год</w:t>
            </w:r>
          </w:p>
        </w:tc>
      </w:tr>
      <w:tr>
        <w:trPr>
          <w:trHeight w:val="264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645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511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80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455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34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14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4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71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4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8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94</w:t>
            </w:r>
          </w:p>
        </w:tc>
      </w:tr>
      <w:tr>
        <w:trPr>
          <w:trHeight w:val="7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</w:t>
            </w:r>
          </w:p>
        </w:tc>
      </w:tr>
      <w:tr>
        <w:trPr>
          <w:trHeight w:val="48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</w:tr>
      <w:tr>
        <w:trPr>
          <w:trHeight w:val="4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</w:tr>
      <w:tr>
        <w:trPr>
          <w:trHeight w:val="4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51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3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3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на территории Верх-Сузунского сельсовета Сузунского района Новосибирской области на 2015-2017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915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915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105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8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915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15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15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6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6</w:t>
            </w:r>
          </w:p>
        </w:tc>
      </w:tr>
      <w:tr>
        <w:trPr>
          <w:trHeight w:val="552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5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155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5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1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1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0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792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1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2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>
          <w:trHeight w:val="264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2"/>
        <w:gridCol w:w="472"/>
        <w:gridCol w:w="472"/>
        <w:gridCol w:w="1386"/>
        <w:gridCol w:w="516"/>
        <w:gridCol w:w="932"/>
        <w:gridCol w:w="1080"/>
      </w:tblGrid>
      <w:tr>
        <w:trPr>
          <w:trHeight w:val="264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_2016 г № 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6 год 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плановый период 2017-2018 г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750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838</w:t>
            </w:r>
          </w:p>
        </w:tc>
      </w:tr>
      <w:tr>
        <w:trPr>
          <w:trHeight w:val="54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80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554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54</w:t>
            </w:r>
          </w:p>
        </w:tc>
      </w:tr>
      <w:tr>
        <w:trPr>
          <w:trHeight w:val="10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32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423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3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1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00</w:t>
            </w:r>
          </w:p>
        </w:tc>
      </w:tr>
      <w:tr>
        <w:trPr>
          <w:trHeight w:val="8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10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665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0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Верх-Сузунского сельсовета на 2013-2017 годы и на период до 2026 го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65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65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665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5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4</w:t>
            </w:r>
          </w:p>
        </w:tc>
      </w:tr>
      <w:tr>
        <w:trPr>
          <w:trHeight w:val="26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83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9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2016 г № __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 на 2016 год и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6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131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131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131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131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4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4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4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45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16"/>
        <w:gridCol w:w="1140"/>
        <w:gridCol w:w="10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 сессии Совета депутатов Верх-Сузунского сельсовет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2016 г № 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 на 2016 год и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7-2018 г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, сумма, руб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, сумма, руб.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75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58"/>
        <w:gridCol w:w="428"/>
        <w:gridCol w:w="472"/>
        <w:gridCol w:w="1764"/>
        <w:gridCol w:w="516"/>
        <w:gridCol w:w="1092"/>
      </w:tblGrid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7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___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2016 г №__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6 год и 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бюджету Сузунского района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6 год 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129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8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61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1104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и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840" w:hRule="atLeast"/>
        </w:trPr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зданию условий для организации досуга и обеспечение жителей поселения услугами организации культуры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16"/>
        <w:gridCol w:w="960"/>
        <w:gridCol w:w="1660"/>
        <w:gridCol w:w="960"/>
        <w:gridCol w:w="960"/>
        <w:gridCol w:w="960"/>
      </w:tblGrid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_2016 г № __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6 год и 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узунского сельсовета Сузунского района Новосибирской области на 2016 год</w:t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7-2018 годов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932" w:hRule="atLeast"/>
        </w:trPr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и терроризма и экстремизма на территории Верх-Сузунского сельсовета Сузунского района Новосибирской области на 2014-2016 годы"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0314 03.4.140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0412 04.4.1201.00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Верх-Сузунского сельсовета на 2013-2017 годы и на период до 2026 го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15 0502 05.4.0205.000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340"/>
        <w:gridCol w:w="1260"/>
        <w:gridCol w:w="1154"/>
        <w:gridCol w:w="1313"/>
        <w:gridCol w:w="1222"/>
        <w:gridCol w:w="1939"/>
      </w:tblGrid>
      <w:tr>
        <w:trPr>
          <w:trHeight w:val="264" w:hRule="atLeast"/>
        </w:trPr>
        <w:tc>
          <w:tcPr>
            <w:tcW w:w="14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4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</w:tr>
      <w:tr>
        <w:trPr>
          <w:trHeight w:val="264" w:hRule="atLeast"/>
        </w:trPr>
        <w:tc>
          <w:tcPr>
            <w:tcW w:w="14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_2016 г № __</w:t>
            </w:r>
          </w:p>
        </w:tc>
      </w:tr>
      <w:tr>
        <w:trPr>
          <w:trHeight w:val="468" w:hRule="atLeast"/>
        </w:trPr>
        <w:tc>
          <w:tcPr>
            <w:tcW w:w="14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 бюджете Верх-Сузунского сельсовета Сузунского района Новосибирской области на 2016 год и </w:t>
              <w:br/>
              <w:t>плановый период 2017 и 2018 годов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на капитальные вложения из бюджета Верх-Сузунского сельсовета Сузунского района Новосибирской области по направлениям и объектам в 2017 году по кодам классификации расходов бюджета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строительства, капитального ремонта, реконструкции и модерниз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>
          <w:trHeight w:val="1584" w:hRule="atLeast"/>
        </w:trPr>
        <w:tc>
          <w:tcPr>
            <w:tcW w:w="5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зунского район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НСО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К "Фонд содействия реформированию ЖКХ"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апитальные влож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таллического ограждения парка отдыха в с.Верх-Сузун Сузунского района Новосибирской обла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503.05.2.0305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4">
    <w:name w:val="Знак Знак14"/>
    <w:basedOn w:val="Style6"/>
    <w:qFormat/>
    <w:rPr>
      <w:color w:val="000000"/>
      <w:sz w:val="24"/>
      <w:lang w:val="ru-RU" w:bidi="ar-SA"/>
    </w:rPr>
  </w:style>
  <w:style w:type="character" w:styleId="13">
    <w:name w:val="Знак Знак13"/>
    <w:basedOn w:val="Style6"/>
    <w:qFormat/>
    <w:rPr>
      <w:b/>
      <w:color w:val="000000"/>
      <w:sz w:val="24"/>
      <w:lang w:val="ru-RU" w:bidi="ar-SA"/>
    </w:rPr>
  </w:style>
  <w:style w:type="character" w:styleId="12">
    <w:name w:val="Знак Знак12"/>
    <w:basedOn w:val="Style6"/>
    <w:qFormat/>
    <w:rPr>
      <w:b/>
      <w:color w:val="000000"/>
      <w:sz w:val="24"/>
      <w:lang w:val="ru-RU" w:bidi="ar-SA"/>
    </w:rPr>
  </w:style>
  <w:style w:type="character" w:styleId="11">
    <w:name w:val="Знак Знак11"/>
    <w:basedOn w:val="Style6"/>
    <w:qFormat/>
    <w:rPr>
      <w:sz w:val="24"/>
      <w:lang w:val="ru-RU" w:bidi="ar-SA"/>
    </w:rPr>
  </w:style>
  <w:style w:type="character" w:styleId="10">
    <w:name w:val="Знак Знак10"/>
    <w:basedOn w:val="Style6"/>
    <w:qFormat/>
    <w:rPr>
      <w:b/>
      <w:sz w:val="28"/>
      <w:lang w:val="ru-RU" w:bidi="ar-SA"/>
    </w:rPr>
  </w:style>
  <w:style w:type="character" w:styleId="9">
    <w:name w:val="Знак Знак9"/>
    <w:basedOn w:val="Style6"/>
    <w:qFormat/>
    <w:rPr>
      <w:b/>
      <w:sz w:val="28"/>
      <w:lang w:val="ru-RU" w:bidi="ar-SA"/>
    </w:rPr>
  </w:style>
  <w:style w:type="character" w:styleId="8">
    <w:name w:val="Знак Знак8"/>
    <w:basedOn w:val="Style6"/>
    <w:qFormat/>
    <w:rPr>
      <w:i/>
      <w:iCs/>
      <w:sz w:val="24"/>
      <w:szCs w:val="24"/>
      <w:lang w:val="ru-RU" w:bidi="ar-SA"/>
    </w:rPr>
  </w:style>
  <w:style w:type="character" w:styleId="7">
    <w:name w:val="Знак Знак7"/>
    <w:basedOn w:val="Style6"/>
    <w:qFormat/>
    <w:rPr>
      <w:color w:val="000000"/>
      <w:sz w:val="28"/>
      <w:lang w:val="ru-RU" w:bidi="ar-SA"/>
    </w:rPr>
  </w:style>
  <w:style w:type="character" w:styleId="6">
    <w:name w:val="Знак Знак6"/>
    <w:basedOn w:val="Style6"/>
    <w:qFormat/>
    <w:rPr>
      <w:sz w:val="28"/>
      <w:lang w:val="ru-RU" w:bidi="ar-SA"/>
    </w:rPr>
  </w:style>
  <w:style w:type="character" w:styleId="5">
    <w:name w:val="Знак Знак5"/>
    <w:basedOn w:val="Style6"/>
    <w:qFormat/>
    <w:rPr>
      <w:sz w:val="28"/>
      <w:lang w:val="ru-RU" w:bidi="ar-SA"/>
    </w:rPr>
  </w:style>
  <w:style w:type="character" w:styleId="4">
    <w:name w:val="Знак Знак4"/>
    <w:basedOn w:val="Style6"/>
    <w:qFormat/>
    <w:rPr>
      <w:sz w:val="16"/>
      <w:szCs w:val="16"/>
      <w:lang w:val="ru-RU" w:bidi="ar-SA"/>
    </w:rPr>
  </w:style>
  <w:style w:type="character" w:styleId="1">
    <w:name w:val="Основной текст 1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b/>
      <w:sz w:val="28"/>
      <w:lang w:val="ru-RU" w:bidi="ar-SA"/>
    </w:rPr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15">
    <w:name w:val="Знак Знак1"/>
    <w:basedOn w:val="Style6"/>
    <w:qFormat/>
    <w:rPr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Знак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6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1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2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17">
    <w:name w:val="маркер"/>
    <w:basedOn w:val="Style14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6:00Z</dcterms:created>
  <dc:creator>Рыбалко</dc:creator>
  <dc:description/>
  <cp:keywords/>
  <dc:language>en-US</dc:language>
  <cp:lastModifiedBy>Тамара Хакимова</cp:lastModifiedBy>
  <cp:lastPrinted>2016-04-11T09:41:00Z</cp:lastPrinted>
  <dcterms:modified xsi:type="dcterms:W3CDTF">2016-04-11T03:42:00Z</dcterms:modified>
  <cp:revision>133</cp:revision>
  <dc:subject/>
  <dc:title>СОВЕТ ДЕПУТАТОВ</dc:title>
</cp:coreProperties>
</file>