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нятии проекта </w:t>
      </w:r>
      <w:r>
        <w:rPr>
          <w:bCs/>
          <w:sz w:val="24"/>
          <w:szCs w:val="24"/>
        </w:rPr>
        <w:t>муниципального правового акта</w:t>
      </w:r>
      <w:r>
        <w:rPr>
          <w:sz w:val="24"/>
          <w:szCs w:val="24"/>
        </w:rPr>
        <w:t xml:space="preserve"> об исполнения бюджета Верх-Сузунского сельсовета Сузунского района Новосибирской области за 2015 го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решение Совета депутатов Верх-Сузунского сельсовета от 28.10.2014 № 162 «</w:t>
      </w:r>
      <w:r>
        <w:rPr>
          <w:bCs/>
          <w:color w:val="000000"/>
          <w:sz w:val="24"/>
          <w:szCs w:val="24"/>
        </w:rPr>
        <w:t xml:space="preserve">Об утверждении Положения о бюджетном процессе </w:t>
      </w:r>
      <w:r>
        <w:rPr>
          <w:color w:val="1E1E1E"/>
          <w:sz w:val="24"/>
          <w:szCs w:val="24"/>
        </w:rPr>
        <w:t>Верх-Сузунского</w:t>
      </w:r>
      <w:r>
        <w:rPr>
          <w:bCs/>
          <w:color w:val="000000"/>
          <w:sz w:val="24"/>
          <w:szCs w:val="24"/>
        </w:rPr>
        <w:t xml:space="preserve"> сельсовета Сузунского района Новосибирской области»</w:t>
      </w:r>
      <w:r>
        <w:rPr>
          <w:sz w:val="24"/>
          <w:szCs w:val="24"/>
        </w:rPr>
        <w:t xml:space="preserve">, Совет депутатов Верх-Сузунского сельсовета Сузунского района </w:t>
      </w:r>
      <w:r>
        <w:rPr>
          <w:bCs/>
          <w:sz w:val="24"/>
          <w:szCs w:val="24"/>
        </w:rPr>
        <w:t>Новосибир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Принять проект муниципального правового акта «</w:t>
      </w:r>
      <w:r>
        <w:rPr>
          <w:sz w:val="24"/>
          <w:szCs w:val="24"/>
        </w:rPr>
        <w:t>Об исполнении бюджета Верх-Сузунского сельсовета Сузунского района Новосибирской области за 2015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значить публичные слушания по прилагаемому проекту решения Совета депутатов Верх-Сузунского сельсовета Сузунского рай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исполнении бюджета Верх-Сузунского сельсовета Сузунского района Новосибирской области за 2015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сти 10 мая 2016 года  в 10 часов публичные слушания в здании администрации Верх-Сузунского сельсовета по адресу:  с.Верх-Сузун, ул. Мира, 14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Предложить жителям Верх-Сузунского сельсовета, письменно направить в администрацию Верх-Сузунского сельсовета свои мнения и рекомендации по вынесенному на публичные слушания проекту решения Совета депутатов Верх-Сузунского сельсовета Сузу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исполнении бюджета Верх-Сузунского сельсовета Сузунского района Новосибирской области за 2015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опубликовать в информационном бюллетене администрации и Совета депутатов Верх-Сузунского сельсовета «Верх-Сузунский вестник» и на официальном сайте администрации Верх-Сузунского сельсовета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erh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uzun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-Сузунского сельсовета Сузунского района</w:t>
            </w:r>
          </w:p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Ф. Ермаков</w:t>
            </w:r>
          </w:p>
          <w:p>
            <w:pPr>
              <w:pStyle w:val="Normal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ерх-Сузунского сель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961" w:leader="none"/>
              </w:tabs>
              <w:ind w:left="6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зунского района</w:t>
            </w:r>
          </w:p>
          <w:p>
            <w:pPr>
              <w:pStyle w:val="Normal"/>
              <w:ind w:lef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left="1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В. Горш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>от __.__._____</w:t>
      </w:r>
      <w:r>
        <w:rPr>
          <w:color w:val="FF66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№ 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Верх-Сузун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узунского района Новосибирской области за 2015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10 статьи 35 Федерального закона от 06.10.2003г. № 131-ФЗ «Об общих принципах организации местного самоуправления в Российской Федерации», Устава Верх-Сузунского сельсовета Сузунского района Новосибирской области, Совет депутатов Верх-Сузу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отчет об исполнении бюджета Верх-Сузунского сельсовета Сузунского района Новосибирской области за 2015 год по доходам в сумме 10295800 рублей, по расходам в сумме 10170176 рублей с превышением доходов над расходами (профицит бюджета Верх-Сузунского сельсовета Сузунского района Новосибирской области) в сумме 125624 рубля, со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доходы бюджета Верх-Сузунского сельсовета Сузунского района Новосибирской области за 2015 год по кодам бюджетной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расходы бюджета Верх-Сузунского сельсовета Сузунского района Новосибирской области за 2015 год по разделам, подразделам</w:t>
      </w:r>
      <w:r>
        <w:rPr>
          <w:bCs/>
          <w:sz w:val="24"/>
          <w:szCs w:val="24"/>
        </w:rPr>
        <w:t xml:space="preserve"> классификации расходов бюджета</w:t>
      </w:r>
      <w:r>
        <w:rPr>
          <w:sz w:val="24"/>
          <w:szCs w:val="24"/>
        </w:rPr>
        <w:t xml:space="preserve"> согласно приложению 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расходы бюджета Верх-Сузунского сельсовета Сузунского района Новосибирской области за 2015 год по ведомственной структуре расходов бюджета согласно приложению 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источников финансирования дефицита бюджета Верх-Сузунского сельсовета Сузунского района Новосибирской области за 2015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править данное решение Главе Верх-Сузунского сельсовета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Глава Верх-Сузу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-Сузунского сельсовета                                                         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.В.Горшкова                                                                             И.Ф. Ермак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5972"/>
        <w:gridCol w:w="160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 проекту решения __ сессии Совета депутатов Верх-Сузунского сельсовета 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зунского района Новосибирской области от __  ___________ года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О бюджете Верх-Сузунского сельсовета Сузунского района Новосибирской области на 2015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д и плановый период 2016 и 2017 годов"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Верх-Сузунского сельсовета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зунского района Новосибирской области на 2015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ад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О Д дохода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сполнено сумма, руб.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000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16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7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 (сумма платежа (перерасчеты, недоимка и задолженность по соответствующему платежу в т.ч. по отмененному)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5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51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1517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70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5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472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96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922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39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п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1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88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11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, ( за исключением действий совершаемых консульским учреждениями Российской Федерации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5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52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7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00000000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000000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5100000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00000000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0000000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4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0100000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54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100000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доходов налоговых и неналогов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520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1405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89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89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9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00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1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21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1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00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6843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21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4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52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3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0501010000015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Ф и организациями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3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с е г 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58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461"/>
        <w:gridCol w:w="472"/>
        <w:gridCol w:w="1232"/>
      </w:tblGrid>
      <w:tr>
        <w:trPr>
          <w:trHeight w:val="264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2</w:t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проекту решени сессии Совета депутатов Верх-Сузунского сельсовета  </w:t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зунского района Новосибирской области от ___ _________2016 г</w:t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5 год и </w:t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6 и 2017 годов"</w:t>
            </w:r>
          </w:p>
        </w:tc>
      </w:tr>
      <w:tr>
        <w:trPr>
          <w:trHeight w:val="264" w:hRule="atLeast"/>
        </w:trPr>
        <w:tc>
          <w:tcPr>
            <w:tcW w:w="8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8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83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Верх-Сузунского сельсовета Сузунского района Новосибирской области на 2015 год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3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  классификации расходов бюджета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8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здела, подраздела, целевой статьи и вида расхода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 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864</w:t>
            </w:r>
          </w:p>
        </w:tc>
      </w:tr>
      <w:tr>
        <w:trPr>
          <w:trHeight w:val="528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05</w:t>
            </w:r>
          </w:p>
        </w:tc>
      </w:tr>
      <w:tr>
        <w:trPr>
          <w:trHeight w:val="792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186</w:t>
            </w:r>
          </w:p>
        </w:tc>
      </w:tr>
      <w:tr>
        <w:trPr>
          <w:trHeight w:val="576" w:hRule="atLeast"/>
        </w:trPr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2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729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0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0</w:t>
            </w:r>
          </w:p>
        </w:tc>
      </w:tr>
      <w:tr>
        <w:trPr>
          <w:trHeight w:val="528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0</w:t>
            </w:r>
          </w:p>
        </w:tc>
      </w:tr>
      <w:tr>
        <w:trPr>
          <w:trHeight w:val="516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28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59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59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771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2545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26</w:t>
            </w:r>
          </w:p>
        </w:tc>
      </w:tr>
      <w:tr>
        <w:trPr>
          <w:trHeight w:val="276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10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10</w:t>
            </w:r>
          </w:p>
        </w:tc>
      </w:tr>
      <w:tr>
        <w:trPr>
          <w:trHeight w:val="276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</w:t>
            </w:r>
          </w:p>
        </w:tc>
      </w:tr>
      <w:tr>
        <w:trPr>
          <w:trHeight w:val="264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1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92"/>
        <w:gridCol w:w="472"/>
        <w:gridCol w:w="472"/>
        <w:gridCol w:w="1016"/>
        <w:gridCol w:w="516"/>
        <w:gridCol w:w="1159"/>
      </w:tblGrid>
      <w:tr>
        <w:trPr>
          <w:trHeight w:val="264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зунского района Новосибирской области от __ _____________ г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5 год и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6 и 2017 годов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 Новосибирской области на 2015 год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, руб.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0176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4864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005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05</w:t>
            </w:r>
          </w:p>
        </w:tc>
      </w:tr>
      <w:tr>
        <w:trPr>
          <w:trHeight w:val="10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005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005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186,1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14</w:t>
            </w:r>
          </w:p>
        </w:tc>
      </w:tr>
      <w:tr>
        <w:trPr>
          <w:trHeight w:val="10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8954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954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14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4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2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в сфере предупреждения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0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0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0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6</w:t>
            </w:r>
          </w:p>
        </w:tc>
      </w:tr>
      <w:tr>
        <w:trPr>
          <w:trHeight w:val="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по размещению сведений о тмуниципальных услугах, оказываемых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10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</w:t>
            </w:r>
          </w:p>
        </w:tc>
      </w:tr>
      <w:tr>
        <w:trPr>
          <w:trHeight w:val="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1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1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1</w:t>
            </w:r>
          </w:p>
        </w:tc>
      </w:tr>
      <w:tr>
        <w:trPr>
          <w:trHeight w:val="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контрольно-счетной комисс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2,34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2,34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2,34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2,34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729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формлению прав на муниципальную собствен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.1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.1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.1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за счет средств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743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743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743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4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8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8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86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1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0</w:t>
            </w:r>
          </w:p>
        </w:tc>
      </w:tr>
      <w:tr>
        <w:trPr>
          <w:trHeight w:val="8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0</w:t>
            </w:r>
          </w:p>
        </w:tc>
      </w:tr>
      <w:tr>
        <w:trPr>
          <w:trHeight w:val="10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31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1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00</w:t>
            </w:r>
          </w:p>
        </w:tc>
      </w:tr>
      <w:tr>
        <w:trPr>
          <w:trHeight w:val="5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.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5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.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5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.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Профилактика терроризма и экстремизма на территории Верх-Сузунского сельсовета Сузунского района Новосибирской области на 2014-2016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859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859</w:t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автомобильных дорог за счет средств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64</w:t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64</w:t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64</w:t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за счет средств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95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95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95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3771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2545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643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6643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6643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52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5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52</w:t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7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000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7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7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000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 в части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7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7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7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2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41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241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41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8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88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61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61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1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памя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6</w:t>
            </w:r>
          </w:p>
        </w:tc>
      </w:tr>
      <w:tr>
        <w:trPr>
          <w:trHeight w:val="10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4.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4.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4.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31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10</w:t>
            </w:r>
          </w:p>
        </w:tc>
      </w:tr>
      <w:tr>
        <w:trPr>
          <w:trHeight w:val="79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1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10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1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62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</w:t>
            </w:r>
          </w:p>
        </w:tc>
      </w:tr>
      <w:tr>
        <w:trPr>
          <w:trHeight w:val="26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</w:t>
            </w:r>
          </w:p>
        </w:tc>
      </w:tr>
      <w:tr>
        <w:trPr>
          <w:trHeight w:val="26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01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32"/>
        <w:gridCol w:w="1437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зунского района Новосибирской области от __ _______ г</w:t>
            </w:r>
          </w:p>
        </w:tc>
      </w:tr>
      <w:tr>
        <w:trPr>
          <w:trHeight w:val="37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О бюджете Верх-Сузунского сельсовета Сузунского района Новосибирской области  на 2015 год и плановый период 2016 и 2017 годов»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ерх-Сузунского сельсовета  Сузунского района Новосибирской области на 2015 го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, сумма, руб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Ф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 в валюте Р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24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958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958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958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958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17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17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17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17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ngoDi;Courier New" w:hAnsi="TangoDi;Courier New" w:cs="TangoDi;Courier New"/>
    </w:rPr>
  </w:style>
  <w:style w:type="character" w:styleId="WW8Num7z0">
    <w:name w:val="WW8Num7z0"/>
    <w:qFormat/>
    <w:rPr>
      <w:rFonts w:ascii="TangoDi;Courier New" w:hAnsi="TangoDi;Courier New" w:cs="TangoDi;Courier New"/>
    </w:rPr>
  </w:style>
  <w:style w:type="character" w:styleId="WW8Num9z0">
    <w:name w:val="WW8Num9z0"/>
    <w:qFormat/>
    <w:rPr>
      <w:rFonts w:ascii="TangoDi;Courier New" w:hAnsi="TangoDi;Courier New" w:cs="TangoDi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basedOn w:val="Style7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12">
    <w:name w:val="черта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13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Григоренко Павел</dc:creator>
  <dc:description/>
  <cp:keywords/>
  <dc:language>en-US</dc:language>
  <cp:lastModifiedBy>Тамара Хакимова</cp:lastModifiedBy>
  <cp:lastPrinted>2016-04-12T08:20:00Z</cp:lastPrinted>
  <dcterms:modified xsi:type="dcterms:W3CDTF">2016-04-12T02:49:00Z</dcterms:modified>
  <cp:revision>4</cp:revision>
  <dc:subject/>
  <dc:title> </dc:title>
</cp:coreProperties>
</file>