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__.__.______                                                                                                    № 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Верх-Сузунского сельсовета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Верх-Сузун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Сузунский вестник» и на официальном сайте администрации Верх-Сузун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Сузунского сельсовета  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         И.Ф. Ермаков</w:t>
      </w:r>
      <w:r>
        <w:rPr>
          <w:b/>
          <w:sz w:val="28"/>
          <w:szCs w:val="24"/>
        </w:rPr>
        <w:t xml:space="preserve">                                                                   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-Сузунского сельсовета Сузун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Верх-Сузунского сельсовета Сузу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Верх-Сузунского сельсовета  Сузун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Верх-Сузунского сельсовета Сузунского район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821"/>
        <w:gridCol w:w="2175"/>
        <w:gridCol w:w="2219"/>
      </w:tblGrid>
      <w:tr>
        <w:trPr>
          <w:trHeight w:val="8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45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05"/>
        <w:gridCol w:w="336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3-09-18T05:17:00Z</dcterms:modified>
  <cp:revision>41</cp:revision>
  <dc:subject/>
  <dc:title/>
</cp:coreProperties>
</file>