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ОЕКТ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ЕРХ-СУЗУНСКОГО СЕЛЬСОВЕТА</w:t>
        <w:br/>
        <w:t>СУЗУНСКОГО РАЙОН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Верх-Сузу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__.__.______                                                                                                    № 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лесного контроля  в Верх-Сузунском сельсовете Сузу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Верх-Сузунского сельсовета Сузу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лесного контроля в Верх-Сузунском сельсовете Сузу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рх-Сузунский вестник» и на официальном сайте администрации Верх-Сузунского сельсовета Сузу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х-Сузунского сельсовета  </w:t>
      </w:r>
    </w:p>
    <w:p>
      <w:pPr>
        <w:pStyle w:val="Normal"/>
        <w:rPr/>
      </w:pPr>
      <w:r>
        <w:rPr>
          <w:sz w:val="28"/>
          <w:szCs w:val="28"/>
        </w:rPr>
        <w:t>Сузунского района Новосибирской области                                          И.Ф. Ермаков</w:t>
      </w:r>
      <w:r>
        <w:rPr>
          <w:b/>
          <w:sz w:val="28"/>
          <w:szCs w:val="24"/>
        </w:rPr>
        <w:t xml:space="preserve">                                                                     </w:t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постановлением администрации Верх-Сузунского сельсовета Сузун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 г.  № __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лесного контроля  в Верх-Сузунском сельсовете Сузун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лесного контроля  в Верх-Сузунском сельсовете  Сузу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Верх-Сузунского сельсовета Сузу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246"/>
        <w:gridCol w:w="2175"/>
        <w:gridCol w:w="1794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Я</cp:lastModifiedBy>
  <cp:lastPrinted>2019-12-03T13:59:00Z</cp:lastPrinted>
  <dcterms:modified xsi:type="dcterms:W3CDTF">2023-09-18T05:02:00Z</dcterms:modified>
  <cp:revision>30</cp:revision>
  <dc:subject/>
  <dc:title/>
</cp:coreProperties>
</file>