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СУЗУНСКОГО СЕЛЬСОВЕТА</w:t>
        <w:br/>
        <w:t>СУЗУ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Верх-Суз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__.__._____                                                                                                          №</w:t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рке достоверности и полноты сведений, представля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ами, претендующими на замещение должностей муниципальной службы в Верх-Сузунском сельсовете Сузунского района Новосибирской области, и муниципальными служащими администрации  Верх-Сузунского сельсовета Сузунского района Новосибирской области, и соблюдения муниципальными служащими  администрации Верх-Сузунского сельсовета Сузунского района Новосибирской области  требований к служебному п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со статьей 15 Федерального закона от 02.03.2007 № 25-ФЗ «О муниципальной службе в Российской Федерации», статьей 8 Федерального закона от 25.12.2008 № 273-ФЗ «О противодействии коррупции», Указом Президента Российской Федерации от 21.09.2009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статьей 8.2 Закона Новосибирской области от 30.10.2007 № 157-ОЗ «О муниципальной службе в Новосибирской области», администрация Верх-Сузунского  сельсовета Сузунского района Новосиби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становить Порядок проверки достоверности и полноты сведений, представляемых гражданами, претендующими на замещение должностей муниципальной службы в Верх-Сузунском сельсовете Сузунского района Новосибирской области, и муниципальными служащими администрации  Верх-Сузунского сельсовета Сузунского района Новосибирской области, и соблюдения муниципальными служащими  администрации Верх-Сузунского сельсовета Сузунского района Новосибирской области к служебному поведению 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ризнать утратившим силу: постановление администрации Верх-Сузунского сельсовета Сузунского района Новосибирской области от 18.05.2010 № 20 «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ерх-Сузунского сельсовета, и муниципальными служащими Верх-Сузунского сельсовета, и соблюдения муниципальными служащими Верх-Сузунского сельсовета ограничений и запретов, связанных с муниципальной службой».</w:t>
      </w:r>
    </w:p>
    <w:p>
      <w:pPr>
        <w:pStyle w:val="Normal"/>
        <w:shd w:fill="FFFFFF" w:val="clear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газете «Верх-Сузунский вестник» и на официальном сайте администрации и Совета депутатов Верх-Сузунского сельсовета </w:t>
      </w: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verh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suzun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Глава Верх-Сузунского сельсовета                 </w:t>
      </w:r>
    </w:p>
    <w:p>
      <w:pPr>
        <w:pStyle w:val="Normal"/>
        <w:spacing w:lineRule="atLeast" w:line="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узунского района Новосибирской области                                            И.Ф.Ермаков</w:t>
      </w:r>
    </w:p>
    <w:p>
      <w:pPr>
        <w:pStyle w:val="Normal"/>
        <w:ind w:firstLine="5954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954"/>
        <w:jc w:val="right"/>
        <w:rPr/>
      </w:pPr>
      <w:r>
        <w:rPr>
          <w:sz w:val="28"/>
          <w:szCs w:val="28"/>
        </w:rPr>
        <w:t xml:space="preserve">к постановлению администрации  Верх-Сузунского сельсовета 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От "__"____ 2016г.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рки достоверности и полноты сведений, представляемых гражданами, претендующими на замещение должностей муниципальной службы в  Верх-Сузунском сельсовете Сузунского района Новосибирской области, и муниципальными служащими  администрации  Верх-Сузунского сельсовета Сузунского района Новосибирской области, и соблюдения муниципальными служащими администрации  Верх-Сузунского сельсовета Сузунского района Новосибирской области требований к служебному п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й Порядок устанавливает последовательность осуществления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остоверности и полноты сведений о своих доходах, об имуществе и обязательствах имущественного характера, а также о доходах, об имуществе и обязательствах имущественного характера своих супруги (супруга) и несовершеннолетних детей, представляем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 в Верх-Сузунском сельсовете Сузунского района Новосибирской области, включенных в перечень, установленный муниципальным нормативным правовым актом (далее – перечень), на отчетную да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и служащими, замещающими должности муниципальной службы администрации  Верх-Сузунского сельсовета Сузунского района Новосибирской области, включенные в перечень (далее - муниципальные служащие), за отчетный период и за два года, предшествующие отчетному пери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 - 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, Федеральным законом «О муниципальной службе в Российской Федерации» и другими федеральными законами (далее - требования к служебному поведению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Проверка, предусмотренная подпунктами 2, 3 пункта 1 настоящего Порядка, осуществляется соответственно в отношении граждан, претендующих на замещение любой должности муниципальной службы (далее - граждане), и муниципальных служащих, замещающих любую должность муниципальной службы (далее - муниципальные служащ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Проверка достоверности и полноты сведений о доходах, об имуществе и обязательствах имущественного характера, представляемых муниципальным служащим, замещающим должность муниципальной службы, не включенную в перечень, и претендующим на замещение должности муниципальной службы, предусмотренной перечнем, осуществляется в соответствии с настоящим Порядком для проверки сведений, представляемых гражданами в соответствии с 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роверка, предусмотренная пунктом 1 настоящего Порядка, осуществляется по решению представителя нанимателя (работодателя), которая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снованием для осуществления проверки, предусмотренной пунктом 1 настоящего Порядка, является достаточная информация, представленная в письменном ви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авоохранительными органами, иными государственными органами, органом местного самоуправления Верх-Сузунского сельсовета Сузунского района Новосибирской области (далее - орган местного самоуправления) и их должностн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должностными лицами, ответственными за работу по профилактике коррупционных и иных правонарушений в органе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остоянно действующими руководящими органами политических партий и зарегистрированных в соответствии с законами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бщественной палатой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Информация анонимного характера не может служить основанием для осуществлени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роверка осуществляется - должностным лицом, ответственным за работу по профилактике коррупционных и иных правонарушений в органе местного самоуправления (далее - должностное лиц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Проверка осуществляется в срок, не превышающий 60 дней со дня принятия решения о ее проведении. По решению представителя нанимателя (работодателя) срок проверки может быть продлен до 9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При проведении проверки должностное лицо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оводить беседу с гражданином или муниципальным служащи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изучать представленные гражданином или муниципальным служащим сведения о доходах, об имуществе и обязательствах имущественного характера и дополнительные материал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получать от гражданина или муниципального служащего пояснения по 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одготавливать и направлять запросы (кроме запросов, касающихся осуществления оперативно-розыскной деятельности или ее результатов) в орган прокуратуры Сузунского района Новосибирской област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 - государственные органы и организации) об имеющихся у них сведениях: о 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 соответствии с нормативными правовыми актами Российской Федерации; о 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В запросе, предусмотренном в подпункте 4 пункта 9 настоящего Порядка,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фамилия, имя, отчество (последнее - при наличии) руководителя государственного органа или организации, в которые направляется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фамилия, имя, отчество (последнее - при наличии)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,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 несоблюдении им требований к служеб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содержание и объем сведений, подлежащих провер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срок представления запрашиваем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фамилия, инициалы и номер телефона муниципального служащего, подготовившего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подписывается представителем нанимателя (работодателем) или уполномоченным им должностным лицом, кроме запросов, указанных в пункте 1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Запросы в федеральные органы исполнительной власти, уполномоченные на осуществление оперативно-розыскной деятельности в соответствии с частью 3 статьи 7 Федерального закона от 12.08.1995 № 144-ФЗ «Об оперативно-розыскной деятельности» (далее - Федеральный закон «Об оперативно-розыскной деятельности»), а также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лавой Верх-Сузунского сельсовета Сузу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ы указанных запросов представляются главе Верх-Сузунского сельсовета Сузунского района Новосибирской области должностным лицом на основе мотивированного ходатайства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запроса о проведении оперативно-розыскных мероприятий помимо сведений, перечисленных в пункте 10 настоящего Порядка, указываются государственные органы и организации, в которые направлялись (направлены) запросы (с изложением краткого содержания запроса), и дается ссылка на соответствующие положения Федерального закона «Об оперативно-розыскн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При проведении проверки уполномоченный специалист администрации Верх-Сузунского сельсовета Сузунского района Новосибирской области обеспеч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уведомление в письменной форме муниципального служащего о начале в отношении его проверки – в течение двух рабочих дней со дня принятия решения о назначении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оведение в случае обращения муниципального служащего беседы с информированием о цели проверки – в течение семи рабочих дней со дня получения указанного обращения, а при наличии уважительной причины–в срок, согласованный с муниципальным служа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По окончании проверки должностное лицо  обеспечивает ознакомление муниципального служащего с результатами проверки с соблюдением законодательства Российской Федерации о 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Муниципальный служащий, в отношении которого назначена проверка,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авать пояснения в письменной форме в ходе проверки и по результатам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едставлять дополнительные материалы и давать по ним пояснения в письме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бращаться в администрацию Верх-Сузунского сельсовета Сузунского района Новосибирской области с подлежащим удовлетворению ходатайством о проведении с ним беседы по вопросам проведени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Пояснения, указанные в пункте 14 настоящего Порядка, приобщаются к материалам провер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6. На период проведения проверки муниципальный служащий может быть отстранен от замещаемой должности муниципальной службы на срок, не 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 По результатам проверки должностное лицо представляет представителю нанимателя (работодателю) письменный доклад о результатах проверки, а также материалы проверки. В докладе о результатах проверки должно содержаться одно из следующих предлож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 назначении гражданина на долж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б отказе гражданину в назначении на долж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 применении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о представлении материалов проверки в соответствующую комиссию по 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Сведения о результатах проверки с письменного согласия представителя нанимателя (работодателя) предоставляются должностным лицом с одновременным уведомлением об этом гражданина или 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 соответствии с законом иных общественных объединений, не являющихся политическими партиями, и Общественной палате Новосибир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 При установлении в ходе проверки обстоятельств, свидетельствующих о наличии признаков преступления или административного правонарушения, материалы об этом представляются в государственные органы в соответствии с их 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 Представитель нанимателя (работодатель), рассмотрев доклад и соответствующее предложение, указанное в пункте 17 настоящего Порядка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азначить гражданина на долж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тказать гражданину в назначении на долж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именить к муниципальному служащему меры юридической ответств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представить материалы проверки в соответствующую комиссию по 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. Материалы проверки хранятся в органе местного самоуправления в течение трех лет со дня ее окончания, после чего передаются в архив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5">
    <w:name w:val=" Знак Знак15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4">
    <w:name w:val=" Знак Знак14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13">
    <w:name w:val=" Знак Знак13"/>
    <w:basedOn w:val="Style5"/>
    <w:qFormat/>
    <w:rPr>
      <w:rFonts w:ascii="Calibri;Century Gothic" w:hAnsi="Calibri;Century Gothic" w:cs="Times New Roman"/>
      <w:b/>
      <w:bCs/>
      <w:sz w:val="28"/>
      <w:szCs w:val="28"/>
    </w:rPr>
  </w:style>
  <w:style w:type="character" w:styleId="12">
    <w:name w:val=" Знак Знак12"/>
    <w:basedOn w:val="Style5"/>
    <w:qFormat/>
    <w:rPr>
      <w:rFonts w:ascii="Calibri;Century Gothic" w:hAnsi="Calibri;Century Gothic" w:cs="Times New Roman"/>
      <w:b/>
      <w:bCs/>
      <w:i/>
      <w:iCs/>
      <w:sz w:val="26"/>
      <w:szCs w:val="26"/>
    </w:rPr>
  </w:style>
  <w:style w:type="character" w:styleId="11">
    <w:name w:val=" Знак Знак11"/>
    <w:basedOn w:val="Style5"/>
    <w:qFormat/>
    <w:rPr>
      <w:rFonts w:ascii="Calibri;Century Gothic" w:hAnsi="Calibri;Century Gothic" w:cs="Times New Roman"/>
      <w:b/>
      <w:bCs/>
    </w:rPr>
  </w:style>
  <w:style w:type="character" w:styleId="10">
    <w:name w:val=" Знак Знак10"/>
    <w:basedOn w:val="Style5"/>
    <w:qFormat/>
    <w:rPr>
      <w:rFonts w:ascii="Calibri;Century Gothic" w:hAnsi="Calibri;Century Gothic" w:cs="Times New Roman"/>
      <w:sz w:val="24"/>
      <w:szCs w:val="24"/>
    </w:rPr>
  </w:style>
  <w:style w:type="character" w:styleId="9">
    <w:name w:val=" Знак Знак9"/>
    <w:basedOn w:val="Style5"/>
    <w:qFormat/>
    <w:rPr>
      <w:rFonts w:ascii="Calibri;Century Gothic" w:hAnsi="Calibri;Century Gothic" w:cs="Times New Roman"/>
      <w:i/>
      <w:iCs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7">
    <w:name w:val=" Знак Знак7"/>
    <w:basedOn w:val="Style5"/>
    <w:qFormat/>
    <w:rPr>
      <w:rFonts w:cs="Times New Roman"/>
      <w:sz w:val="20"/>
      <w:szCs w:val="20"/>
    </w:rPr>
  </w:style>
  <w:style w:type="character" w:styleId="Style7">
    <w:name w:val="номер страницы"/>
    <w:basedOn w:val="Style6"/>
    <w:qFormat/>
    <w:rPr>
      <w:rFonts w:cs="Times New Roman"/>
    </w:rPr>
  </w:style>
  <w:style w:type="character" w:styleId="6">
    <w:name w:val=" Знак Знак6"/>
    <w:basedOn w:val="Style5"/>
    <w:qFormat/>
    <w:rPr>
      <w:rFonts w:cs="Times New Roman"/>
      <w:sz w:val="20"/>
      <w:szCs w:val="20"/>
    </w:rPr>
  </w:style>
  <w:style w:type="character" w:styleId="5">
    <w:name w:val=" Знак Знак5"/>
    <w:basedOn w:val="Style5"/>
    <w:qFormat/>
    <w:rPr>
      <w:rFonts w:cs="Times New Roman"/>
      <w:sz w:val="20"/>
      <w:szCs w:val="20"/>
    </w:rPr>
  </w:style>
  <w:style w:type="character" w:styleId="4">
    <w:name w:val=" Знак Знак4"/>
    <w:basedOn w:val="Style5"/>
    <w:qFormat/>
    <w:rPr>
      <w:rFonts w:cs="Times New Roman"/>
      <w:sz w:val="20"/>
      <w:szCs w:val="20"/>
    </w:rPr>
  </w:style>
  <w:style w:type="character" w:styleId="3">
    <w:name w:val=" Знак Знак3"/>
    <w:basedOn w:val="Style5"/>
    <w:qFormat/>
    <w:rPr>
      <w:rFonts w:cs="Times New Roman"/>
      <w:sz w:val="20"/>
      <w:szCs w:val="20"/>
    </w:rPr>
  </w:style>
  <w:style w:type="character" w:styleId="2">
    <w:name w:val=" Знак Знак2"/>
    <w:basedOn w:val="Style5"/>
    <w:qFormat/>
    <w:rPr>
      <w:rFonts w:cs="Times New Roman"/>
      <w:sz w:val="16"/>
      <w:szCs w:val="16"/>
    </w:rPr>
  </w:style>
  <w:style w:type="character" w:styleId="1">
    <w:name w:val=" Знак Знак1"/>
    <w:basedOn w:val="Style5"/>
    <w:qFormat/>
    <w:rPr>
      <w:rFonts w:cs="Times New Roman"/>
      <w:sz w:val="20"/>
      <w:szCs w:val="20"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8">
    <w:name w:val="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8:00Z</dcterms:created>
  <dc:creator>User</dc:creator>
  <dc:description/>
  <cp:keywords/>
  <dc:language>en-US</dc:language>
  <cp:lastModifiedBy>Тамара Хакимова</cp:lastModifiedBy>
  <cp:lastPrinted>2016-05-12T13:02:00Z</cp:lastPrinted>
  <dcterms:modified xsi:type="dcterms:W3CDTF">2016-05-12T07:02:00Z</dcterms:modified>
  <cp:revision>9</cp:revision>
  <dc:subject/>
  <dc:title>АДМИНИСТРАЦИЯ НОВОСИБИРСКОЙ ОБЛАСТИ</dc:title>
</cp:coreProperties>
</file>