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СУЗУНСКОГО СЕЛЬСОВЕТА</w:t>
        <w:br/>
        <w:t>СУЗУНСК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Сузун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от __.__._____                                                                                                 № ___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Сузунского  сельсовета 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Верх-Сузунского сельсовета 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Верх-Сузунского сельсовета  Сузунского района Новосибирской области согласно приложению.</w:t>
      </w:r>
    </w:p>
    <w:p>
      <w:pPr>
        <w:pStyle w:val="Normal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рх-Сузунского сельсовета Сузунского  района Новосибирской области от 27.03.2012 года № 43 "Об утверждении перечня муниципальных услуг Верх-Сузунского сельсовета" с изменениями от 08.05.2013 № 55, от 17.02.2014 № 33, от 21.08.2015  № 107 признать утратившим силу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ерх-Сузунский вестник» и на официальном сайте администрации Верх-Сузунского сельсовета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verh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uzu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Верх-Сузунского сельсовета             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Сузунского района Новосибирской области                                            И.Ф.Ерм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Верх-Сузунского  сельсов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узу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Cs w:val="28"/>
        </w:rPr>
        <w:t>________ г.№___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Реестр муниципальных услуг Верх-Сузун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89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6792"/>
        <w:gridCol w:w="7727"/>
        <w:gridCol w:w="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достав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я на право организации розничного рынк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right="-7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оформление права постоянного (бессрочного) </w:t>
            </w:r>
          </w:p>
          <w:p>
            <w:pPr>
              <w:pStyle w:val="Style15"/>
              <w:widowControl/>
              <w:ind w:left="0" w:right="-7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ьзования на право аренды (собственности) </w:t>
            </w:r>
          </w:p>
          <w:p>
            <w:pPr>
              <w:pStyle w:val="Style15"/>
              <w:widowControl/>
              <w:ind w:left="0" w:right="-7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70" w:hanging="0"/>
              <w:jc w:val="both"/>
              <w:outlineLvl w:val="0"/>
              <w:rPr/>
            </w:pPr>
            <w:r>
              <w:rPr>
                <w:b w:val="false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 земельных участков в постоянное (бессрочное) пользование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spacing w:lineRule="atLeast" w:line="0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spacing w:lineRule="atLeast" w:line="0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  <w:p>
            <w:pPr>
              <w:pStyle w:val="Normal"/>
              <w:ind w:left="7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ind w:lef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в безвозмездное   пользование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слуги в сфере транспорта и дорожного хозяйства, связ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№ 13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Услуги в сфере связи с общественностью</w:t>
            </w:r>
          </w:p>
        </w:tc>
      </w:tr>
      <w:tr>
        <w:trPr>
          <w:trHeight w:val="10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96 № 7-ФЗ «О некоммерческих организациях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96 № 7-ФЗ «О некоммерческих организац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6:00Z</dcterms:created>
  <dc:creator>Пользователь</dc:creator>
  <dc:description/>
  <cp:keywords/>
  <dc:language>en-US</dc:language>
  <cp:lastModifiedBy>Тамара Хакимова</cp:lastModifiedBy>
  <cp:lastPrinted>2016-05-12T13:13:00Z</cp:lastPrinted>
  <dcterms:modified xsi:type="dcterms:W3CDTF">2016-05-12T07:13:00Z</dcterms:modified>
  <cp:revision>3</cp:revision>
  <dc:subject/>
  <dc:title>АДМИНИСТРАЦИЯ ____________ СЕЛЬСОВЕТА</dc:title>
</cp:coreProperties>
</file>