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2017                 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о-маневренной  групп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и локализации очагов природных пожаров вблизи и  на территории Верх-Сузунского сельсовета Сузунского района Новосибирской области,   Устава Верх-Сузунского сельсовета Сузунского района Новосибирской области, администрация Верх-Сузун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патрульно-маневренную группу на территории Верх-Сузунского сельсовета Сузун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состав патрульно-маневренной групп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маков Иван Федорович - глава Верх-Сузунского сельсовета Сузун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тников Николай Иванович - водитель администрации Верх-Сузунского сельсовета Сузунского района Новосибир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ылов Юрий Анатольевич – электрик МУП «Верх-Сузунское ЖК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ылов Евгений Анатольевич – слесарь МУП «Верх-Сузунское ЖК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валов Андрей Сергеевич - слесарь МУП «Верх-Сузунское ЖК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нять порядок организации и работы патрульно-маневренной группы на территории Верх-Сузунского сельсовета Сузунского района Новосибир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акрепить за патрульно-маневренной группой автомобиль УАЗ 396259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е производить ежедневные патрулирования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Сузунского сельсовета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И.Ф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-Сузунского сельсовета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3.2017 № 21 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 xml:space="preserve">организации и работы патрульно-маневренной группы на территории </w:t>
      </w:r>
    </w:p>
    <w:p>
      <w:pPr>
        <w:pStyle w:val="Normal"/>
        <w:jc w:val="center"/>
        <w:rPr/>
      </w:pPr>
      <w:r>
        <w:rPr/>
        <w:t>Верх-Сузунского сельсовета Сузунского района Новосибир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ан в целях повышения эффективности работы органов управления и  сил территориальной подсистемы Новосибирской области РСЧС (ее звеньев)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атрульной группы являютс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в сжигания населением мусора на территории населенных пунктов сельского поселения, загораний (горения) растительности на территории Верх-Сузунского сельсовета Сузунского района Новосибирской области;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- 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- мониторинг обстановки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-   взаимодействие с ЕДДС Сузунского рай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ульно-маневренная группа оснащается автомобилем, средствами и оборудованием для тушения природных пожар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ышенной вероятности возникновения природных пожаров (ландшафтных пожаров, сжигания прошлогодней травы, камыша и пр.) работа патрульной группы организуется ежедневно. Состав, маршрут движения и время работы группы, планируется заранее, на следующие сутки. Информация передается в ЕДДС Сузун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патрульно-маневренной группы осуществляется по распоряжению главы Верх-Сузунского сельсовета Сузунского района Новосибирской области не позднее 10 минут с момента получения информации о выявленной термической точк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ом отработки термических точек, старший патрульно-маневренной группы проводит анализ реагирования (с приложением актов) и направляет материалы в ЕДДС Сузунского рай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0:00Z</dcterms:created>
  <dc:creator>Customer</dc:creator>
  <dc:description/>
  <cp:keywords/>
  <dc:language>en-US</dc:language>
  <cp:lastModifiedBy>Тамара Хакимова</cp:lastModifiedBy>
  <cp:lastPrinted>2017-03-16T09:09:00Z</cp:lastPrinted>
  <dcterms:modified xsi:type="dcterms:W3CDTF">2017-03-16T03:09:00Z</dcterms:modified>
  <cp:revision>4</cp:revision>
  <dc:subject/>
  <dc:title>ВЕРЕЩАКСКАЯ    СЕЛЬСКАЯ     АДМИНИСТРАЦИЯ</dc:title>
</cp:coreProperties>
</file>