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РХ-СУЗУНСКОГО СЕЛЬСОВЕТА</w:t>
        <w:br/>
        <w:t>СУЗУ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Верх-Суз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11.2016                                                                                                          № 174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ведения месячника  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  людей на водных объектах 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Верх-Сузунского сельсовета 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сенне-зимний период 2016-2017 годов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 с пунктом 26 части 1 статьи 14 Федерального закона от 06.10.2003 № 131-ФЗ «Об общих принципах организации местного самоуправления в Российской Федерации», решением КЧС и ПБ Сузунского района, в целях улучшения профилактической и организационной работы по охране жизни людей на водных объектах, администрация Верх-Сузунского сельсовета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 прилагаемый  план  проведения месячника  безопасности  людей на водных объектах на территории Верх-Сузунского сельсовета Сузунского района Новосибирской области в осенне-зимний период 2016-201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публиковать данное постановление в газете «Верх-Сузунский вестник» и на официальном сайте</w:t>
      </w:r>
      <w:r>
        <w:rPr>
          <w:color w:val="000000"/>
          <w:sz w:val="28"/>
          <w:szCs w:val="28"/>
          <w:shd w:fill="FFFFFF" w:val="clear"/>
        </w:rPr>
        <w:t xml:space="preserve"> администрации и Совета депутатов Верх-Сузунского сельсовета Сузун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исполнением 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24" w:leader="none"/>
        </w:tabs>
        <w:rPr/>
      </w:pPr>
      <w:r>
        <w:rPr/>
        <w:t xml:space="preserve"> </w:t>
      </w:r>
      <w:r>
        <w:rPr>
          <w:sz w:val="28"/>
          <w:szCs w:val="28"/>
        </w:rPr>
        <w:t>Глава Верх-Сузунского сельсовета</w:t>
      </w:r>
    </w:p>
    <w:p>
      <w:pPr>
        <w:pStyle w:val="Normal"/>
        <w:tabs>
          <w:tab w:val="clear" w:pos="708"/>
          <w:tab w:val="right" w:pos="95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  И.Ф.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400" w:right="-370"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right" w:pos="9524" w:leader="none"/>
        </w:tabs>
        <w:ind w:left="5580" w:right="-3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-Сузунского сельсовета</w:t>
      </w:r>
    </w:p>
    <w:p>
      <w:pPr>
        <w:pStyle w:val="Normal"/>
        <w:ind w:right="-3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7.11.2016  № 17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сячника безопасности людей на водных объектах на территории Верх-Сузу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зунского района Новосибирской области в осенне-зимний период 2016-201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371"/>
        <w:gridCol w:w="1855"/>
        <w:gridCol w:w="2766"/>
        <w:gridCol w:w="1980"/>
        <w:gridCol w:w="911"/>
      </w:tblGrid>
      <w:tr>
        <w:trPr>
          <w:tblHeader w:val="true"/>
          <w:trHeight w:val="7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водимых мероприят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тролиру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397" w:hRule="atLeast"/>
          <w:cantSplit w:val="true"/>
        </w:trPr>
        <w:tc>
          <w:tcPr>
            <w:tcW w:w="1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Мероприятия, проводимые до начала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утверждение плана проведения месячника безопасности людей на водных объектах на территории Верх-Сузунского сельсовета Сузунского района Новосибирской области в осенне-зимний период 2016-2017 годов»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 ноября 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уполномоченный по вопросам ГО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Мероприятия, проводимые в ходе проведения месячника безопасности людей на водных объектах</w:t>
            </w:r>
          </w:p>
        </w:tc>
      </w:tr>
      <w:tr>
        <w:trPr>
          <w:trHeight w:val="848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комиссии по предупреждению и ликвидации чрезвычайных ситуаций и обеспечению пожарной безопасности Сузунского района: анализ работы глав МО по обеспечению безопасности на водных объектах в 2016 году и задачи на осенне-зимний период 2016-2017 годо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ноября 2016 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ПБ Сузунск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точнения Реестра мест массового выезда автомобильного транспорта и выхода людей на лёд на водных объектах Верх-Сузунского сельсовета Сузунского района по состоянию на 1 января 2017 год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6 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ПБ Сузунск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ение запрещающих знаков «Выезд (выход) на лед запрещен» и информационных щитов об опасности выезда автомобильного транспорта и  выхода людей на лед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6 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уполномоченный по вопросам ГО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ирования населения Верх-Сузунского сельсовета Сузунского района о состоянии льда на водных объектах муниципальных образований в традиционных местах массового отдыха и подледного лова рыбы в средствах массовой информаци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Ноябрь 2016 г. – апрель 2017 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уполномоченный по вопросам ГО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ение временных спасательных постов в местах массового скопления людей на льду на водных объектах Верх-Сузунского сельсовета Сузунского района в традиционных местах массового отдыха и подледного лова рыбы (при необходимости)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 г. – апрель 2017 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уполномоченный по вопросам ГО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выездов (рейдов) представителей администрации муниципального района, специалистов Верх-Сузунского сельсовета с привлечением государственных инспекторов ФКУ «Центр ГИМС …», сотрудников полиции ОМВД России по Сузунскому району и сотрудников рыбной инспекции  по проверке мест отдыха на льду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 г. – апрель 2017 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уполномоченный по вопросам ГО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редствах массовой информации о мероприятиях, проводимых в ходе проведения месячника безопасности людей на водных объектах в осенне-зимний период 2016-2017 годо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уполномоченный по вопросам ГО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населения информации в части запрета выезда автомобильного транспорта и выхода людей на лед и штрафных санкций за данные нарушения через СМИ беседах и т.д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проведения месячника безопасност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уполномоченный по вопросам ГО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спространение памяток и листовок «Осторожно, тонкий лед!», «На льду будь внимателен и осторожен» среди населения Верх-Сузунского сельсовета поселений Сузунского район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уполномоченный по вопросам ГО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Мероприятия, проводимые по окончанию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тчета в КЧС и ПБ района по итогам выполнения мероприятий месячника безопасности людей на водных объектах в осенне-зимний период 2016-2017 годо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 апреля 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уполномоченный по вопросам ГО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и КЧС и ПБ по итогам работы глав муниципальных образований поселений района в осуществлении мероприятий по обеспечению безопасности людей на льду, охране их жизни и здоровья и выполнении мероприятий месячника безопасности людей на водных объектах Сузунского района в осенне-зимний период 2016-2017 годов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3 апреля 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9:00Z</dcterms:created>
  <dc:creator>Тамара Хакимова</dc:creator>
  <dc:description/>
  <cp:keywords/>
  <dc:language>en-US</dc:language>
  <cp:lastModifiedBy>Тамара Хакимова</cp:lastModifiedBy>
  <cp:lastPrinted>2016-11-17T14:11:00Z</cp:lastPrinted>
  <dcterms:modified xsi:type="dcterms:W3CDTF">2016-11-22T05:27:00Z</dcterms:modified>
  <cp:revision>6</cp:revision>
  <dc:subject/>
  <dc:title/>
</cp:coreProperties>
</file>