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ерх-Суз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17                                                                                                          № 139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месячника  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 людей на водных объектах 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рх-Сузунского сельсовета 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/>
      </w:pPr>
      <w:r>
        <w:rPr>
          <w:sz w:val="28"/>
          <w:szCs w:val="28"/>
        </w:rPr>
        <w:t>в осенне-зимний период 2017-2018 годов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пунктом 26 части 1 статьи 14 Федерального закона от 06.10.2003 № 131-ФЗ «Об общих принципах организации местного самоуправления в Российской Федерации», решением КЧС и ПБ Сузунского района, в целях улучшения профилактической и организационной работы по охране жизни людей на водных объектах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рилагаемый  план  проведения месячника  безопасности  людей на водных объектах на территории Верх-Сузунского сельсовета Сузунского района Новосибирской области в осенне-зимний период 2017-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данное постановление в газете «Верх-Сузунский вестник» и разместить на официальном сайте</w:t>
      </w:r>
      <w:r>
        <w:rPr>
          <w:color w:val="000000"/>
          <w:sz w:val="28"/>
          <w:szCs w:val="28"/>
          <w:shd w:fill="FFFFFF" w:val="clear"/>
        </w:rPr>
        <w:t xml:space="preserve"> администрации и Совета депутатов Верх-Сузунского сельсовета Сузу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4" w:leader="none"/>
        </w:tabs>
        <w:rPr>
          <w:sz w:val="28"/>
          <w:szCs w:val="28"/>
        </w:rPr>
      </w:pPr>
      <w:r>
        <w:rPr>
          <w:sz w:val="28"/>
          <w:szCs w:val="28"/>
        </w:rPr>
        <w:t>Глава Верх-Сузунского сельсовета</w:t>
      </w:r>
    </w:p>
    <w:p>
      <w:pPr>
        <w:pStyle w:val="Normal"/>
        <w:tabs>
          <w:tab w:val="clear" w:pos="708"/>
          <w:tab w:val="right" w:pos="9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 И.Ф.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right="-37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right" w:pos="9524" w:leader="none"/>
        </w:tabs>
        <w:ind w:left="5580"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Сузунского сельсовета</w:t>
      </w:r>
    </w:p>
    <w:p>
      <w:pPr>
        <w:pStyle w:val="Normal"/>
        <w:ind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12.2017  № 1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людей на водных объектах на территории Верх-Сузу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зунского района Новосибирской области в осенне-зимний период 2017-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371"/>
        <w:gridCol w:w="1855"/>
        <w:gridCol w:w="2766"/>
        <w:gridCol w:w="1980"/>
        <w:gridCol w:w="911"/>
      </w:tblGrid>
      <w:tr>
        <w:trPr>
          <w:tblHeader w:val="true"/>
          <w:trHeight w:val="7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плана проведения месячника безопасности людей на водных объектах на территории Верх-Сузунского сельсовета Сузунского района Новосибирской области в осенне-зимний период 2017-2018 годов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 ноября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84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предупреждению и ликвидации чрезвычайных ситуаций и обеспечению пожарной безопасности Сузунского района: анализ работы глав МО по обеспечению безопасности на водных объектах в 2017 году и задачи на осенне-зимний период 2017-2017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ноября 2017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Сузу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точнения Реестра мест массового выезда автомобильного транспорта и выхода людей на лёд на водных объектах Верх-Сузунского сельсовета Сузунского района по состоянию на 1 января 2017 год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7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Сузунск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запрещающих знаков «Выезд (выход) на лед запрещен» и информационных щитов об опасности выезда автомобильного транспорта и  выхода людей на л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7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ирования населения Верх-Сузунского сельсовета Сузунского района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Ноябрь 2017 г. – апрель 2018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временных спасательных постов в местах массового скопления людей на льду на водных объектах Верх-Сузунского сельсовета Сузунского района в традиционных местах массового отдыха и подледного лова рыбы (при необходимости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 – апрель 2018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выездов (рейдов) представителей администрации муниципального района, специалистов Верх-Сузунского сельсовета с привлечением государственных инспекторов ФКУ «Центр ГИМС …», сотрудников полиции ОМВД России по Сузунскому району и сотрудников рыбной инспекции  по проверке мест отдыха на льду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 г. – апрель 2018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о мероприятиях, проводимых в ходе проведения месячника безопасности людей на водных объектах в осенне-зимний период 2017-2018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 информации в части запрета выезда автомобильного транспорта и выхода людей на лед и штрафных санкций за данные нарушения через СМИ беседах и т.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роведения месячника безопас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памяток и листовок «Осторожно, тонкий лед!», «На льду будь внимателен и осторожен» среди населения Верх-Сузунского сельсовета поселений Сузунского район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в КЧС и ПБ района по итогам выполнения мероприятий месячника безопасности людей на водных объектах в осенне-зимний период 2017-2017 год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уполномоченный по вопросам ГО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КЧС и ПБ по итогам работы глав муниципальных образований поселений района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Сузунского района в осенне-зимний период 2017-2018 год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4 апреля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9:00Z</dcterms:created>
  <dc:creator>Тамара Хакимова</dc:creator>
  <dc:description/>
  <cp:keywords/>
  <dc:language>en-US</dc:language>
  <cp:lastModifiedBy>Тамара Хакимова</cp:lastModifiedBy>
  <cp:lastPrinted>2016-11-17T14:11:00Z</cp:lastPrinted>
  <dcterms:modified xsi:type="dcterms:W3CDTF">2017-12-08T08:15:00Z</dcterms:modified>
  <cp:revision>8</cp:revision>
  <dc:subject/>
  <dc:title/>
</cp:coreProperties>
</file>