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СУЗУНСКОГО СЕЛЬСОВЕТА</w:t>
        <w:br/>
        <w:t>СУЗУ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рх-Суз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ложения «О порядке проведения аттестации</w:t>
      </w:r>
    </w:p>
    <w:p>
      <w:pPr>
        <w:pStyle w:val="Normal"/>
        <w:shd w:fill="FFFFFF" w:val="clear"/>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уководителей муниципальных унитарных предприятий  </w:t>
      </w:r>
    </w:p>
    <w:p>
      <w:pPr>
        <w:pStyle w:val="Normal"/>
        <w:shd w:fill="FFFFFF" w:val="clear"/>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рх-Сузунского сельсовета Сузунского района Новосибирской обла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уководствуясь ст. 21 Федерального закона </w:t>
      </w:r>
      <w:hyperlink r:id="rId2">
        <w:r>
          <w:rPr>
            <w:rStyle w:val="InternetLink"/>
            <w:rFonts w:eastAsia="Times New Roman" w:cs="Times New Roman" w:ascii="Times New Roman" w:hAnsi="Times New Roman"/>
            <w:color w:val="000000"/>
            <w:sz w:val="28"/>
            <w:szCs w:val="28"/>
            <w:lang w:eastAsia="ru-RU"/>
          </w:rPr>
          <w:t>от 14.11.2002 № 161-ФЗ</w:t>
        </w:r>
      </w:hyperlink>
      <w:r>
        <w:rPr>
          <w:rFonts w:eastAsia="Times New Roman" w:cs="Times New Roman" w:ascii="Times New Roman" w:hAnsi="Times New Roman"/>
          <w:color w:val="000000"/>
          <w:sz w:val="28"/>
          <w:szCs w:val="28"/>
          <w:lang w:eastAsia="ru-RU"/>
        </w:rPr>
        <w:t xml:space="preserve"> «О государственных и муниципальных унитарных предприятиях, в целях повышения эффективности работы муниципальных унитарных предприятий   Верх-Сузунского сельсовета Сузунского района Новосибирской области, установления соответствия руководителей муниципальных унитарных предприятий   занимаемой должности, формирования высококвалифицированного кадрового состава руководителей, администрация Верх-Сузунского сельсовета Сузунского района Новосибирской обла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1. Утвердить Положение «О порядке проведения аттестации руководителей муниципальных унитарных предприятий  Верх-Сузунского сельсовета Сузунского района Новосибирской области», согласно приложению к настоящему постановлению.</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2. Настоящее постановление опубликовать в  газете «Верх-Сузунский вестник».</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Верх-Сузунского сельсовета                 </w:t>
      </w:r>
    </w:p>
    <w:p>
      <w:pPr>
        <w:pStyle w:val="Normal"/>
        <w:spacing w:lineRule="auto" w:line="240" w:before="0" w:after="0"/>
        <w:rPr/>
      </w:pPr>
      <w:r>
        <w:rPr>
          <w:rFonts w:cs="Times New Roman" w:ascii="Times New Roman" w:hAnsi="Times New Roman"/>
          <w:sz w:val="28"/>
        </w:rPr>
        <w:t>Сузунского района Новосибирской области                                           И.Ф. Ермаков</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к постановлению</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Верх-Сузунского сельсовета</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узунского района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сибирской области </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от  ___.___. _____  №___ </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ЛОЖЕНИЕ</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порядке проведения аттестации руководителей</w:t>
      </w:r>
    </w:p>
    <w:p>
      <w:pPr>
        <w:pStyle w:val="Normal"/>
        <w:shd w:fill="FFFFFF" w:val="clear"/>
        <w:spacing w:lineRule="atLeast" w:line="0" w:before="0" w:after="0"/>
        <w:jc w:val="center"/>
        <w:rPr/>
      </w:pPr>
      <w:r>
        <w:rPr>
          <w:rFonts w:eastAsia="Times New Roman" w:cs="Times New Roman" w:ascii="Times New Roman" w:hAnsi="Times New Roman"/>
          <w:bCs/>
          <w:color w:val="000000"/>
          <w:sz w:val="28"/>
          <w:szCs w:val="28"/>
          <w:lang w:eastAsia="ru-RU"/>
        </w:rPr>
        <w:t xml:space="preserve">муниципальных унитарных предприятий   </w:t>
      </w:r>
      <w:r>
        <w:rPr>
          <w:rFonts w:eastAsia="Times New Roman" w:cs="Times New Roman" w:ascii="Times New Roman" w:hAnsi="Times New Roman"/>
          <w:color w:val="000000"/>
          <w:sz w:val="28"/>
          <w:szCs w:val="28"/>
          <w:lang w:eastAsia="ru-RU"/>
        </w:rPr>
        <w:t>Верх-Сузунского сельсовета Сузунского района Новосибирской област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8"/>
        <w:jc w:val="both"/>
        <w:rPr/>
      </w:pPr>
      <w:r>
        <w:rPr>
          <w:rFonts w:eastAsia="Times New Roman" w:cs="Times New Roman" w:ascii="Times New Roman" w:hAnsi="Times New Roman"/>
          <w:color w:val="000000"/>
          <w:sz w:val="28"/>
          <w:szCs w:val="28"/>
          <w:lang w:eastAsia="ru-RU"/>
        </w:rPr>
        <w:t>1. Настоящее Положение устанавливает порядок проведения аттестации руководителей муниципальных унитарных предприятий (далее – предприятия) Верх-Сузунского сельсовета Сузунского района Новосибирской области, работодателями которых является администрация Верх-Сузунского сельсовета Сузунского района Новосибирской области (далее – администрация, работодатель).</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ттестация руководителей предприятий проводится не чаще одного раза в два года, но не реже одного раза в четыре года.</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ями аттестации руководителей предприятий являютс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ъективная оценка деятельности руководителей предприятий и определение их соответствия занимаемой должно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казание содействия в повышении эффективности работы предприятий;</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имулирование профессионального роста руководителей предприятий.</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ттестационная комиссия состоит из председателя, заместителя председателя, секретаря и членов комисси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работе аттестационной комиссии могут привлекаться эксперты с правом совещательного голоса.</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shd w:fill="FFFFFF" w:val="clear"/>
        <w:spacing w:lineRule="atLeast" w:line="0" w:before="0" w:after="0"/>
        <w:ind w:firstLine="708"/>
        <w:jc w:val="both"/>
        <w:rPr/>
      </w:pPr>
      <w:r>
        <w:rPr>
          <w:rFonts w:eastAsia="Times New Roman" w:cs="Times New Roman" w:ascii="Times New Roman" w:hAnsi="Times New Roman"/>
          <w:color w:val="000000"/>
          <w:sz w:val="28"/>
          <w:szCs w:val="28"/>
          <w:lang w:eastAsia="ru-RU"/>
        </w:rPr>
        <w:t>6. За две недели до установленного срока аттестации глава представляет секретарю аттестационной комиссии отзыв на руководителя предприятия по форме, предложенной в Приложении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ттестация проводится в присутствии аттестуемого руководителя предприят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результате аттестации руководителю предприятия дается одна из следующих оценок:</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ует занимаемой должно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тветствует занимаемой должно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ует занимаемой должности при условии выполнения рекомендаций аттестационной комиссии с переаттестацией через год.</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аттестации заносятся в аттестационный лист руководителя предприятия, оформленный согласно Приложению №4 к настоящему Положению.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зультаты аттестации представляются работодателю не позднее семи дней после ее проведения, после чего издается соответствующее распоряжение (постановление).</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shd w:fill="FFFFFF" w:val="clear"/>
        <w:spacing w:lineRule="atLeast" w:line="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поры, связанные с проведением аттестации, рассматриваются в установленном действующим законодательством порядке.</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ложению о порядке проведения</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ттестации руководителей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Верх-Сузунского сельсовета</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зунского района</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2016г. №__</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ведения аттестации руководителей</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х унитарных предприятий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900" w:type="dxa"/>
        <w:jc w:val="left"/>
        <w:tblInd w:w="-10" w:type="dxa"/>
        <w:tblLayout w:type="fixed"/>
        <w:tblCellMar>
          <w:top w:w="0" w:type="dxa"/>
          <w:left w:w="70" w:type="dxa"/>
          <w:bottom w:w="0" w:type="dxa"/>
          <w:right w:w="70" w:type="dxa"/>
        </w:tblCellMar>
      </w:tblPr>
      <w:tblGrid>
        <w:gridCol w:w="1890"/>
        <w:gridCol w:w="2070"/>
        <w:gridCol w:w="1620"/>
        <w:gridCol w:w="2160"/>
        <w:gridCol w:w="2160"/>
      </w:tblGrid>
      <w:tr>
        <w:trPr>
          <w:trHeight w:val="720" w:hRule="atLeast"/>
          <w:cantSplit w:val="true"/>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w:t>
              <w:br/>
              <w:t>аттестуемого</w:t>
            </w:r>
          </w:p>
        </w:tc>
        <w:tc>
          <w:tcPr>
            <w:tcW w:w="207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br/>
              <w:t>предприятия,</w:t>
              <w:br/>
              <w:br/>
              <w:t>должность  </w:t>
              <w:br/>
              <w:t>аттестуемого</w:t>
            </w:r>
          </w:p>
        </w:tc>
        <w:tc>
          <w:tcPr>
            <w:tcW w:w="162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проведения</w:t>
              <w:br/>
              <w:t>аттестации</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представления </w:t>
              <w:br/>
              <w:t>документов в </w:t>
              <w:br/>
              <w:t>аттестационную</w:t>
              <w:br/>
              <w:t>комиссию   </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eastAsia="Times New Roman" w:cs="Times New Roman" w:ascii="Times New Roman" w:hAnsi="Times New Roman"/>
                <w:color w:val="000000"/>
                <w:sz w:val="28"/>
                <w:szCs w:val="28"/>
                <w:lang w:eastAsia="ru-RU"/>
              </w:rPr>
              <w:t>Должность,  </w:t>
              <w:br/>
              <w:t>Ф.И.О.    </w:t>
              <w:br/>
              <w:t>ответственного</w:t>
              <w:br/>
              <w:t>за отзыв  </w:t>
            </w:r>
          </w:p>
        </w:tc>
      </w:tr>
      <w:tr>
        <w:trPr>
          <w:trHeight w:val="240" w:hRule="atLeast"/>
          <w:cantSplit w:val="true"/>
        </w:trPr>
        <w:tc>
          <w:tcPr>
            <w:tcW w:w="1890" w:type="dxa"/>
            <w:tcBorders>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70" w:type="dxa"/>
            <w:tcBorders>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0" w:type="dxa"/>
            <w:tcBorders>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60" w:type="dxa"/>
            <w:tcBorders>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60" w:type="dxa"/>
            <w:tcBorders>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проведения</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ттестации руководителей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Верх-Сузунского сельсовета</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зунского района</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2016г. №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Ф.И.О. руководителя, должност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еловых и личных качествах аттестуемого руководител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Ф.И.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уемый работает в должности директора муниципального унитарного предприятия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звание предприятия)</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_______________________________________________________________ лет.</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офессиональные знания и опыт аттестуемого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ловые качества аттестуемого как директора муниципального унитарного предприятия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тиль и методы работы аттестуемого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Личные качества аттестуемого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квалификации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основных вопросов, в решении которых принимал участие аттестуемый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Результативность работы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8. Возможность профессионального и служебного продвижения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9. Замечания и пожелания аттестуемому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Вывод о соответствии занимаемой должности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соответствует, не полностью соответствует, не соответствует)</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О. руководителя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полне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аттестуемого _____________________ Дата 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 к</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ию о порядке проведения</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ттестации руководителей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Верх-Сузунского сельсовета</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зунского района</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2016г. №__</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показателей</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оценки квалификации руководителей</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х унитарных предприятий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зование.</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ж работы по специально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фессиональная компетентност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нание необходимых нормативных актов, регламентирующих развитие отрасл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нание отечественного и зарубежного опыта.</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мение оперативно принимать решения по достижению поставленных целей.</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ачество законченной работ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пособность адаптироваться к новой ситуации и принимать новые подходы к решению возникающих проблем.</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Своевременность выполнения должностных обязанностей, ответственность за результаты работ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Интенсивность труда (способность в короткие сроки справляться с большим объемом работ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мение работать с документам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изводственная этика, стиль обще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особность к творчеству, предприимчивост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пособность к самооценке.</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4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аттестаци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уководителей муниципальных унитарных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риятий  </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Верх-Сузунского сельсовета</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узунского района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2016г. №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ЫЙ ЛИСТ</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
        </w:numPr>
        <w:shd w:fill="FFFFFF" w:val="clear"/>
        <w:spacing w:lineRule="atLeast" w:line="0" w:before="0" w:after="0"/>
        <w:ind w:left="0" w:hanging="0"/>
        <w:jc w:val="both"/>
        <w:rPr/>
      </w:pPr>
      <w:r>
        <w:rPr>
          <w:rFonts w:eastAsia="Times New Roman" w:cs="Times New Roman" w:ascii="Times New Roman" w:hAnsi="Times New Roman"/>
          <w:color w:val="000000"/>
          <w:sz w:val="28"/>
          <w:szCs w:val="28"/>
          <w:lang w:eastAsia="ru-RU"/>
        </w:rPr>
        <w:t>Фамилия, имя, отчество: _____________________________________</w:t>
      </w:r>
    </w:p>
    <w:p>
      <w:pPr>
        <w:pStyle w:val="Normal"/>
        <w:shd w:fill="FFFFFF" w:val="clear"/>
        <w:spacing w:lineRule="atLeast" w:line="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а рождения: 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ведения об образовании: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какое и когда учебное заведение окончил, специальность   и квалификация по диплому)</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овышение квалификации: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учебное заведение, тема, специализация или название семинара,</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r>
        <w:rPr>
          <w:rFonts w:eastAsia="Times New Roman" w:cs="Times New Roman" w:ascii="Times New Roman" w:hAnsi="Times New Roman"/>
          <w:i/>
          <w:iCs/>
          <w:color w:val="000000"/>
          <w:sz w:val="28"/>
          <w:szCs w:val="28"/>
          <w:lang w:eastAsia="ru-RU"/>
        </w:rPr>
        <w:t>                                                                конференции, количество часов)</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нимаемая должность на момент аттестации и дата назначения на эту должность 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бщий трудовой стаж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раткая оценка выполнения рекомендаций предыдущей аттестаци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ыполнены, частично выполнены, не выполнен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Вопросы к аттестуемому и ответы на них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мечания и предложения, высказанные членами аттестационной комиссии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мечания и предложения, высказанные аттестуемым работником</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ценка деятельности аттестуемого по результатам голосова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голосов "за" _________________ "против" 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личественный состав аттестационной комиссии 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присутствовало __________ членов аттестационной комисси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екомендации  аттестационной комиссии (с указанием мотивов, по которым они даютс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римечания и дополнения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 ________________ 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 ________________ 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1.  _______________    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аттестации 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исло, месяц, год)</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С аттестационным листом ознакомлен(на): __________________________________________________________________</w:t>
      </w:r>
      <w:r>
        <w:rPr>
          <w:rFonts w:eastAsia="Times New Roman" w:cs="Times New Roman" w:ascii="Times New Roman" w:hAnsi="Times New Roman"/>
          <w:i/>
          <w:iCs/>
          <w:color w:val="000000"/>
          <w:sz w:val="28"/>
          <w:szCs w:val="28"/>
          <w:lang w:eastAsia="ru-RU"/>
        </w:rPr>
        <w:t xml:space="preserve">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аттестуемого и дата)</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ed2ef2ca-fe62-4f50-9f5c-1eaad0069a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46:00Z</dcterms:created>
  <dc:creator>Пользователь</dc:creator>
  <dc:description/>
  <cp:keywords/>
  <dc:language>en-US</dc:language>
  <cp:lastModifiedBy>Тамара Хакимова</cp:lastModifiedBy>
  <cp:lastPrinted>2016-05-23T11:46:00Z</cp:lastPrinted>
  <dcterms:modified xsi:type="dcterms:W3CDTF">2016-05-23T05:56:00Z</dcterms:modified>
  <cp:revision>12</cp:revision>
  <dc:subject/>
  <dc:title/>
</cp:coreProperties>
</file>