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Восьмой сессии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/>
      </w:pPr>
      <w:r>
        <w:rPr>
          <w:sz w:val="28"/>
          <w:szCs w:val="28"/>
        </w:rPr>
        <w:t>от 25.02.2021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Верх-Сузунского сельсовета Сузунского района Новосибирской области, заслушав и обсудив доклад  Главы Верх-Сузунского сельсовета Сузунского района Новосибирской области о его деятельности, деятельности администрации за 2020 год, Совет депутатов Верх-Сузу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деятельность Главы Верх-Сузунского сельсовета Сузунского района Новосибирской области за 2020 год удовлетворительной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ерх-Сузунского сельсовета</w:t>
      </w:r>
    </w:p>
    <w:p>
      <w:pPr>
        <w:pStyle w:val="Normal"/>
        <w:jc w:val="right"/>
        <w:rPr/>
      </w:pPr>
      <w:r>
        <w:rPr/>
        <w:t xml:space="preserve">Сузу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21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главы Верх-Сузунского сельсовет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зунского района Новосибирской области за 2020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депутаты и гости предлагаю вам прослушать отчет о проделанной работе за 2019 год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раница Верх-Сузунского сельсовета Сузунского района Новосибирской области (далее-сельское поселение) и его статус, как сельское поселение установлены Законом Новосибирской областью от 02.06.2004 г № 200-ОЗ «О статусе и границах муниципальных образований Новосибирской области». Сельское поселение состоит из объединенных общей площадью двух сельских населенных пунктов: села Верх-Сузун и д. Камышинка. Административным центром является Верх-Сузун, численностью населения  на 01.01.2020 года 868 человека,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нсионеры 271 чел.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оспособного населения 421 чел.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- 176 че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графическая ситуация складывается следующим образом: за истекший период умерло 7 чел., родилось 5 че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аленность от районного центра составляет 11 км. На территории расположено одно предприятие ЖКХ, общеобразовательное учреждение, учреждение культуры и здравоохранения, два частных предприятия сельскохозяйственного направления. Протяженность автомобильных дорог внутри сельского поселения составляет 25,6 км, в том числе с твердым покрытием 2,5 км., протяженность сети уличного освещения составляет 11 км., имеются три подвесных моста и один машинный мост через р. Верх-Сузун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В 2020 году 304 человека обратилось в администрацию с просьбой о выдаче справок о составе семьи, о наличии хозяйства, выписки из домовых книг и прочи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Администраций Верх-Сузунского сельсовета принято 119 постановлений и 29 распоряжений по основной деятельности. Советом депутатов Верх-Сузунского сельсовета проведено 13 сессии, на которых принято 57 реш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опубликования проектов НПА, НПА, новостей, административных регламентов по предоставлению муниципальных услуг издается газета «Верх-Сузунский вестник» тиражом 10 экземпляров, также действует официальный сайт муниципального образования, который постоянно обновляется и пополня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и Советом депутатов Верх-Сузунского сельсовета приняты все НПА касающихся противодействию коррупции. На сайте муниципального образования создан раздел «Противодействие коррупции», в котором размещена вся нормативно-правовая база по противодействию корруп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Работа с обращениями граждан ведется в соответствии с законодательством РФ. В адрес администрации за 2020 год поступило 1 письменное обращение и 13 устных обращений. Обращения граждан в основном связаны с вопросами благоустройства и ЖКХ, электронные услуг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2020 год было проведено 4 встречи главы с жителями села в рамках проведения собрания гражда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 раза в год до населения доводится информация о мерах пожарной безопас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Комиссией по благоустройству проведено 6 рейдов, выписано предписаний об устранении причин и условий способствовавшим административным правонарушениям – 20, заседаний административной комиссии 1. Протоколов поступило 1, из них вынесено постановлений и назначено административных наказаний – 1, предупреждений нет.  В бюджет Сузунского района поступила 3000 руб.</w:t>
      </w:r>
    </w:p>
    <w:p>
      <w:pPr>
        <w:pStyle w:val="Normal"/>
        <w:ind w:firstLine="708"/>
        <w:jc w:val="both"/>
        <w:rPr/>
      </w:pPr>
      <w:r>
        <w:rPr/>
        <w:t xml:space="preserve">Главным распорядителем и получателем бюджетных средств является администрация Верх-Сузунского сельсовета, которая имеет лицевые счета, открытые в финансовом отделе администрации Сузунского района и единый бюджетный счет. </w:t>
      </w:r>
    </w:p>
    <w:p>
      <w:pPr>
        <w:pStyle w:val="Normal"/>
        <w:ind w:firstLine="708"/>
        <w:jc w:val="both"/>
        <w:rPr/>
      </w:pPr>
      <w:r>
        <w:rPr/>
        <w:t>В структуру органа местного самоуправления сельского поселения входит представительный орган муниципального образования – Совет депутатов Верх-Сузунского сельсовета, действующий на добровольной основе; выборное должностное лицо – глава сельского поселения; администрация сельского поселения; ревизионная комиссия, полномочия которой переданы в район. Штатная численность администрации составляет 4,5 единицы, в том числе муниципальных служащих – 3 единицы, технического персонала – 2,5 единицы. На начало 2021 года одна единица технического персонала не замещена.</w:t>
      </w:r>
    </w:p>
    <w:p>
      <w:pPr>
        <w:pStyle w:val="Normal"/>
        <w:ind w:firstLine="708"/>
        <w:jc w:val="both"/>
        <w:rPr/>
      </w:pPr>
      <w:r>
        <w:rPr/>
        <w:t>Форма 0503164 – В течении года плановые назначения доходной части бюджета увеличились на 291,6 тыс.руб., в том числе собственные доходы увеличились 83,6 тыс.руб. Безвозмездные поступления на 207,9 тыс.руб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Доходы бюджета составили 6 925,1 тыс.руб., или 98% плановых назначений. Исполнение по собственным доходам составили 1596,5 тыс.руб., или 93% плановых назначений. В том числе по налогу на доходы физических лиц план составил 184,7 тыс. руб., исполнение – 201,2 тыс.руб., или 109,6%. Доходы от уплаты акцизов план составил 1 228,9 тыс.руб., исполнение 1 088,6 тыс.руб., или 88%. Не получение доходов в полном объеме по акцизам было спрогнозировано. </w:t>
      </w:r>
    </w:p>
    <w:p>
      <w:pPr>
        <w:pStyle w:val="Normal"/>
        <w:ind w:firstLine="708"/>
        <w:jc w:val="both"/>
        <w:rPr/>
      </w:pPr>
      <w:r>
        <w:rPr/>
        <w:t>Налоги на имущество составили: план 276,3 тыс.руб., исполнение 277,8 тыс.руб., или 100,5%, в том числе по налогу на имущество физических лиц план 51,6 тыс.руб., исполнено 53,1 тыс.руб., исполнение 103%. Земельный налог план составил 224,7 тыс.руб., исполнение 100%. Доходы получаемые в виде арендной платы от сдачи имущества составляющего казну сельского поселения, план был уменьшен с 33,7 тыс.руб., до 25,3 тыс.руб. В собственности поселения имеются 9 квартир и 1 дом, которые сданы по договорам социального найма. По причине невозможности взыскания в связи с отсутствием денежных средств и имущества у ответчиков, плановые назначения по аренде были уменьшены до фактического поступления и составили 25,3 тыс.руб. Доходы по административным штрафам составили 3,0 тыс.руб., или 100% исполнения.</w:t>
      </w:r>
    </w:p>
    <w:p>
      <w:pPr>
        <w:pStyle w:val="Normal"/>
        <w:ind w:firstLine="708"/>
        <w:jc w:val="both"/>
        <w:rPr/>
      </w:pPr>
      <w:r>
        <w:rPr/>
        <w:t>Плановые назначения по расходам составили 7 527,9 тыс.руб., исполнено 7 004,5 тыс.руб., исполнение составило 93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оведенные мероприятия:</w:t>
      </w:r>
    </w:p>
    <w:p>
      <w:pPr>
        <w:pStyle w:val="Normal"/>
        <w:ind w:firstLine="708"/>
        <w:jc w:val="both"/>
        <w:rPr/>
      </w:pPr>
      <w:r>
        <w:rPr/>
        <w:t>По подразделу 0113 « другие общегосударственные вопросы» план составил 75,7 тыс.руб. исполнено 62,1 тыс.руб., исполнение составило 82%.</w:t>
      </w:r>
    </w:p>
    <w:p>
      <w:pPr>
        <w:pStyle w:val="Normal"/>
        <w:ind w:firstLine="708"/>
        <w:jc w:val="both"/>
        <w:rPr/>
      </w:pPr>
      <w:r>
        <w:rPr/>
        <w:t xml:space="preserve">Проведены мероприятия по выплате взносов в Совет муниципальных мероприятий в размере 5,0 тыс.руб., оформлены объекты в собственность: здание газового участка, проведено межевание земельного участка под зданием в размере 23,0 тыс.руб.; перечислены взносы за муниципальные квартиры в многоквартирных домах, в фонд модернизации ЖКХ в сумме 30,9 тыс.руб.; погасили задолженность за коммунальные услуги по отоплению ведомственной квартиры в сумме 3,1 тыс.руб. </w:t>
      </w:r>
    </w:p>
    <w:p>
      <w:pPr>
        <w:pStyle w:val="Normal"/>
        <w:ind w:firstLine="708"/>
        <w:jc w:val="both"/>
        <w:rPr/>
      </w:pPr>
      <w:r>
        <w:rPr/>
        <w:t>По разделу 02 «Национальная оборона» предусмотрены расходы по подразделу 0203 « Мобилизационная и вневойсковая подготовка» на осуществление мероприятий по первичному воинскому учету, на территориях где отсутствуют военные комиссариаты. Данные расходы предусмотрены за счет поступления субвенций. Штатным расписанием предусмотрено 0,4 ставки работника военно-учетного стола.  Проведены расходы на выплату заработной платы и приобретения канцелярских товаров согласно нормативов на содержание в сумме 103,3 тыс.руб., исполнение 100%.</w:t>
      </w:r>
    </w:p>
    <w:p>
      <w:pPr>
        <w:pStyle w:val="Normal"/>
        <w:ind w:firstLine="708"/>
        <w:jc w:val="both"/>
        <w:rPr/>
      </w:pPr>
      <w:r>
        <w:rPr/>
        <w:t>По разделу 03 « Национальная безопасность и правоохранительная деятельность» предусмотрены расходы в сумме 139,3 тыс.руб., исполнено 110,8 тыс.руб., исполнение составило 80%.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раздела проведены мероприятия по подразделу 0310 «Обеспечение пожарной безопасности». На балансе администрации числится 19 штук АДПИ, которые установлены у многодетных, одиноких и подверженных риску людей. На их обслуживание было использовано 6,3 тыс.руб., на замену элементов питания и оплаты услуг связи. За счет возврата в 2020 году неиспользованного в 2019 году межбюджетных трансфертов, была погашена кредиторская задолженность за приобретение 9 штук АДПИ в сумме 44,9 тыс.руб., с софинансированием из местного бюджета 2,7 тыс.руб. Приобретено 2 ручные пожарные сирены на сумму 32,0 тыс.руб. За счет субсидии проведены мероприятия по созданию минерализованных полос вокруг населенных пунктов с учетом софинансирования на сумму 20,9 тыс.руб., и за счет реализации муниципальной программы «Обеспечение первичных мер пожарной безопасности на 2020 год» в сумме 3,9 тыс.руб. </w:t>
      </w:r>
    </w:p>
    <w:p>
      <w:pPr>
        <w:pStyle w:val="Normal"/>
        <w:ind w:firstLine="708"/>
        <w:jc w:val="both"/>
        <w:rPr/>
      </w:pPr>
      <w:r>
        <w:rPr/>
        <w:t>По подразделу 0314 действовала муниципальная программа по противодействию злоупотреблению наркотиками и их незаконному обороту на территории Верх-Сузунского сельсовета на 2020-2022 годы. В рамках данной программы были проведены мероприятия по уничтожению дикорастущей конопли в размере 4 тыс. руб.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предусмотрены расходы в сумме 2 461,6 тыс.руб., исполнено 2 165,0 тыс.руб., исполнение составило 88%.</w:t>
      </w:r>
    </w:p>
    <w:p>
      <w:pPr>
        <w:pStyle w:val="Normal"/>
        <w:ind w:firstLine="708"/>
        <w:jc w:val="both"/>
        <w:rPr/>
      </w:pPr>
      <w:r>
        <w:rPr/>
        <w:t>По данному разделу прошли только мероприятия по дорожному фонду. В текущем году был закончен второй этап ремонта автомобильной дороги по ул. Мира, ул. Новая, расходы составили 868,6 тыс. руб., в том числе за счет государственной программы Новосибирской области « Развитие  автомобильных дорог регионального, межмуниципального и местного значения в Новосибирской области» проведены расходы в сумме 682,7 тыс.руб., софинансирования в сумме 35,9 тыс.руб., и средств дорожного фонда 150,0 тыс.руб.</w:t>
      </w:r>
    </w:p>
    <w:p>
      <w:pPr>
        <w:pStyle w:val="Normal"/>
        <w:ind w:firstLine="708"/>
        <w:jc w:val="both"/>
        <w:rPr/>
      </w:pPr>
      <w:r>
        <w:rPr/>
        <w:t>На содержание дорог, в т.ч. очистка от снега, грейдерование, скашивание сорной травы вдоль дорог было использовано 656,4 тыс.руб., на экспертизу ПСД ул. Заречная – 19,3 тыс.руб. За счет распределения остатка на начало 2020 года по акцизам в сумме 424,8 тыс.руб., было израсходовано на паспортизацию части дорог поселения 234,9 тыс.руб., на разработку ПСД ул. Заречная 189,9 тыс.руб.</w:t>
      </w:r>
    </w:p>
    <w:p>
      <w:pPr>
        <w:pStyle w:val="Normal"/>
        <w:ind w:firstLine="708"/>
        <w:jc w:val="both"/>
        <w:rPr/>
      </w:pPr>
      <w:r>
        <w:rPr/>
        <w:t xml:space="preserve">Проведены расходы по ремонту моста в рамках реализации проектов основанных на местных инициативах, государственной программы Новосибирской области «Управление финансами в Новосибирской области». Размер финансового обеспечения реализации проекта составил 118,7 тыс.руб., за счет субсидии 83,1 тыс.руб., софинансирование из местного бюджета в сумме 23,7 тыс.руб., за счет средств населения 11,9 тыс.руб. 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по подразделу «Благоустройство» предусмотрены расходы в сумме 558,4 тыс.руб., исполнено 507,1 тыс.руб., исполнение составило  91%.</w:t>
      </w:r>
    </w:p>
    <w:p>
      <w:pPr>
        <w:pStyle w:val="Normal"/>
        <w:ind w:firstLine="708"/>
        <w:jc w:val="both"/>
        <w:rPr/>
      </w:pPr>
      <w:r>
        <w:rPr/>
        <w:t xml:space="preserve">По данному подразделу проведены следующие мероприятия: </w:t>
      </w:r>
    </w:p>
    <w:p>
      <w:pPr>
        <w:pStyle w:val="Normal"/>
        <w:ind w:firstLine="708"/>
        <w:jc w:val="both"/>
        <w:rPr/>
      </w:pPr>
      <w:r>
        <w:rPr/>
        <w:t>Уличное освещение исполнение составило 240,4 тыс.руб., или 84% от плановых назначений.</w:t>
      </w:r>
    </w:p>
    <w:p>
      <w:pPr>
        <w:pStyle w:val="Normal"/>
        <w:ind w:firstLine="708"/>
        <w:jc w:val="both"/>
        <w:rPr/>
      </w:pPr>
      <w:r>
        <w:rPr/>
        <w:t>Использованы на оплату электроэнергии по уличному освещению, приобретению 25 штук уличных светильников на сумму 95,0 тыс.руб., и материалов для монтажа сети, содержания электрика.</w:t>
      </w:r>
    </w:p>
    <w:p>
      <w:pPr>
        <w:pStyle w:val="Normal"/>
        <w:ind w:firstLine="708"/>
        <w:jc w:val="both"/>
        <w:rPr/>
      </w:pPr>
      <w:r>
        <w:rPr/>
        <w:t>Озеленение исполнение составило 2,0 тыс.руб. или 100% плановых назначений. Использованы на приобретение материалов. Первоначально, в бюджете было запланировано 76,0 тыс.руб., но в течение года 74,0 тыс. были перераспределены.</w:t>
      </w:r>
    </w:p>
    <w:p>
      <w:pPr>
        <w:pStyle w:val="Normal"/>
        <w:ind w:firstLine="708"/>
        <w:jc w:val="both"/>
        <w:rPr/>
      </w:pPr>
      <w:r>
        <w:rPr/>
        <w:t>Содержание памятников запланировано 14,0 тыс.руб., исполнено 12,0 тыс.руб., исполнение 86%. Использованы на ремонт памятника в д. Камышенка и приобретение материалов.</w:t>
      </w:r>
    </w:p>
    <w:p>
      <w:pPr>
        <w:pStyle w:val="Normal"/>
        <w:ind w:firstLine="708"/>
        <w:jc w:val="both"/>
        <w:rPr/>
      </w:pPr>
      <w:r>
        <w:rPr/>
        <w:t>Организация и содержание мест захоронения план составил 46,3 тыс.руб., исполнение 44,5 тыс.руб., исполнено 96%. Использованы на ремонт ворот кладбища, акарицидную обработку, уборку мусора.</w:t>
      </w:r>
    </w:p>
    <w:p>
      <w:pPr>
        <w:pStyle w:val="Normal"/>
        <w:ind w:firstLine="708"/>
        <w:jc w:val="both"/>
        <w:rPr/>
      </w:pPr>
      <w:r>
        <w:rPr/>
        <w:t>Прочие мероприятия по благоустройству план 84,0 исполнено 84,0, исполнение 100%. Использованы на содержание 2 рабочих по благоустройству и закупку материалов для кошение травы.</w:t>
      </w:r>
    </w:p>
    <w:p>
      <w:pPr>
        <w:pStyle w:val="Normal"/>
        <w:ind w:firstLine="708"/>
        <w:jc w:val="both"/>
        <w:rPr/>
      </w:pPr>
      <w:r>
        <w:rPr/>
        <w:t>За счет предоставления прочих субсидии запланированы и использованы расходы в сумме 52,9 тыс.руб. на ликвидацию несанкционированных свалок с учетом софинансирования.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по обеспечению сбалансированности местных бюджетов государственной программы Новосибирской области «Управление финансами Новосибирской области» проведены работы по установке подсветки памятника ВОВ в размере 70,0 тыс.руб., с софинансированием  из местного бюджета.</w:t>
      </w:r>
    </w:p>
    <w:p>
      <w:pPr>
        <w:pStyle w:val="Normal"/>
        <w:ind w:firstLine="708"/>
        <w:jc w:val="both"/>
        <w:rPr/>
      </w:pPr>
      <w:r>
        <w:rPr/>
        <w:t>По муниципальной программе «Использование и охрана земель Верх-Сузунского сельсовета на 2020-2022 годы» предусмотрено расходов на сумму 2,0 тыс.руб., использовано 1,7 тыс.руб., исполнение 85%. Проведены мероприятия по очистке земельного участка сельхозназначения от мусора.</w:t>
      </w:r>
    </w:p>
    <w:p>
      <w:pPr>
        <w:pStyle w:val="Normal"/>
        <w:ind w:firstLine="708"/>
        <w:jc w:val="both"/>
        <w:rPr/>
      </w:pPr>
      <w:r>
        <w:rPr/>
        <w:t>По разделу 08 «Культура и кинематография» расходы в виде МБТ использованы в сумме 604,4 тыс.руб., или 100% плановых назначений.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на 170,6 тыс.руб. проведены выплаты доплаты к пенсии муниципальному служащему и выборному должностному лицу.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исполнены расходы по передаче межбюджетных трансфертов в сумме 41,1 тыс.руб. исполнено 100%.</w:t>
      </w:r>
    </w:p>
    <w:p>
      <w:pPr>
        <w:pStyle w:val="Normal"/>
        <w:ind w:firstLine="708"/>
        <w:jc w:val="both"/>
        <w:rPr/>
      </w:pPr>
      <w:r>
        <w:rPr/>
        <w:t>Результат исполнения бюджета составил дефицит в размере 79,4 тыс.руб.</w:t>
      </w:r>
    </w:p>
    <w:p>
      <w:pPr>
        <w:pStyle w:val="Normal"/>
        <w:ind w:firstLine="708"/>
        <w:jc w:val="both"/>
        <w:rPr/>
      </w:pPr>
      <w:r>
        <w:rPr/>
        <w:t>Ф. 0503168  В составе имущества казны прошли изменения в непроизведенных активах. Восстановлен в учете земельный участок под зданием газового участка стоимостью 19,7 тыс.руб. Приобретено движимое имущества в составе казны на сумму 152,2 тыс.руб., за счет безвозмездного поступления от Сузунского района 37,6 тыс.руб.</w:t>
      </w:r>
    </w:p>
    <w:p>
      <w:pPr>
        <w:pStyle w:val="Normal"/>
        <w:ind w:firstLine="708"/>
        <w:jc w:val="both"/>
        <w:rPr/>
      </w:pPr>
      <w:r>
        <w:rPr/>
        <w:t>Начислено по договору аренды земли на 49 лет с ООО «Агро», в том числе за последние 4 года задолженность составила 358,6 тыс.руб. Были подготовлены документы по взысканию задолженности в арбитражный суд. В декабре пришло положительное решение.</w:t>
      </w:r>
    </w:p>
    <w:p>
      <w:pPr>
        <w:pStyle w:val="Normal"/>
        <w:ind w:firstLine="708"/>
        <w:jc w:val="both"/>
        <w:rPr/>
      </w:pPr>
      <w:r>
        <w:rPr/>
        <w:t xml:space="preserve">По договорам социального найма за использование муниципальных квартир задолженность составила 76,1 тыс.руб. На арендаторов жилья в многоквартирных домах были поданы 5 заявлений в суд о взыскании задолженности за наем жилья в размере 45,2 тыс.руб. Суд вынес решение о взыскании задолженности, но служба судебных приставов 4 решения не смогли выполнить, по причине невозможности взыскания в связи с отсутствием денежных средств и имущества у ответч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спасибо руководителям предприятий и всем неравнодушным жителям. Без поддержки и активного участия в общественной жизни села коллективов школы, ФАП, ЖКХ, КДЦ жизнь поселения просто немысли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ngoDi;Courier New" w:hAnsi="TangoDi;Courier New" w:cs="TangoDi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ngoDi;Courier New" w:hAnsi="TangoDi;Courier New" w:cs="TangoDi;Courier New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TangoDi;Courier New" w:hAnsi="TangoDi;Courier New" w:cs="TangoDi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2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3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Тамара Хакимова</cp:lastModifiedBy>
  <cp:lastPrinted>2021-02-26T14:38:00Z</cp:lastPrinted>
  <dcterms:modified xsi:type="dcterms:W3CDTF">2021-02-26T07:38:00Z</dcterms:modified>
  <cp:revision>109</cp:revision>
  <dc:subject/>
  <dc:title>                                </dc:title>
</cp:coreProperties>
</file>