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>
          <w:sz w:val="28"/>
        </w:rPr>
      </w:pPr>
      <w:r>
        <w:rPr>
          <w:sz w:val="28"/>
        </w:rPr>
        <w:t>от 18.01.2013                                                                                                               №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людей на водных объектах муниципального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sz w:val="28"/>
          <w:szCs w:val="28"/>
        </w:rPr>
        <w:t>образования в 2013 году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унктом 26 части 1 статьи 14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ый  план  мероприятий   по  обеспечению безопасности  людей  на водных объектах муниципального образования в 2013 году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данное постановление в информационном бюллетене администрации Верх-Сузунского сельсовета и Совета депутатов Верх-Сузунского сельсовета «Верх-Сузунский вестник»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524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Сузу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01.2013  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-Сузунского сельсовета на 2013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Верх-Сузунского сельсовета с организациями и учреждениями, в разработке планов по обеспечению безопасности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Верх-Сузу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сти жизни людей в период весеннего паводка, наводнения и других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 Верх-Сузунского сель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лагеря дневного пребывания детей  к летнему оздоровительному сезону. 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Верх-Сузун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Верх-Суз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МКОУ «Верх- Сузунская СОШ»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я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и «Недели безопасности на вод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- Сузунская С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Сузу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безопасности населения в местах неорганизованного отдыха людей на водных объектах (установка предупреждающих, запрещающих знаков, щи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ЧС и ПБ Верх-Сузу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, порядке функционирования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вой об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 ГОЧС и ПБ администрации Верх-Сузунского сельсовета, редакционный совет «Верх-Сузунского вестн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 по пропуску паводковых вод и обеспечение безопасности жизни людей во время наводнений и других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ГОЧС и ПБ администрации сельсовета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всех ведомственных аварийно-спасательных служб (формирований) при возникновении чрезвычайных ситуаци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 администрации Верх-Сузунского сельсовет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тоянных профилактических мероприятий по предупреждению гибели людей на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администрации Верх-Сузунского сельсовета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администрации Верх-Сузунского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Тамара Хакимова</cp:lastModifiedBy>
  <cp:lastPrinted>2013-02-04T12:44:00Z</cp:lastPrinted>
  <dcterms:modified xsi:type="dcterms:W3CDTF">2014-03-17T08:05:00Z</dcterms:modified>
  <cp:revision>121</cp:revision>
  <dc:subject/>
  <dc:title>ГЛАВА</dc:title>
</cp:coreProperties>
</file>