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  03.03.2014                                                                                                       №  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дготовке к весеннему паводку 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частью 1 статьи 14 Федерального закона  от 06.10.2003 г. № 131-ФЗ «Об общих принципах организации местного самоуправления в Российской Федерации», в целях предотвращения несчастных случаев и нанесения ущерб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отивопаводковую комиссию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Ермаков И.Ф.–председатель комиссии, Глава Верх-Сузунского сельсовета Сузунского района Новосибир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ахман В.И.- управляющий  ОАО «Агрофирма «Битки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удайков А.М. – МУП «Верх-Сузунское ЖКХ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ерехов А.И.- директор ООО «Верх-Сузунское ЖКХ»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 план противопаводковых мероприятий согласно          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Руководителям предприятий, организаций, учреждений всех форм собственности провести информационную работу с населением о правилах поведения в весенний период и действиях в случае возникновения чрезвычайных ситуаций во избежание несчастных случаев.</w:t>
      </w:r>
    </w:p>
    <w:p>
      <w:pPr>
        <w:pStyle w:val="Normal"/>
        <w:jc w:val="both"/>
        <w:rPr/>
      </w:pPr>
      <w:r>
        <w:rPr>
          <w:sz w:val="28"/>
        </w:rPr>
        <w:tab/>
        <w:t>4. Организовать круглосуточное дежурство членов противопаводковой комиссии на весь период прохождения ледохода и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Назначить Судайкова А.М. ответственным за подготовку и защиту от паводка и ледохода </w:t>
      </w:r>
      <w:r>
        <w:rPr>
          <w:sz w:val="28"/>
          <w:szCs w:val="28"/>
        </w:rPr>
        <w:t>машинный железный мост (п.Школьный-Заречная) 21,2 / 633611 с.Верх-Сузун, пер.Школьный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Директору ООО «Верх-Сузунское ЖКХ» Терехову А.И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1.Обеспечить готовность к паводку объектов водоснабжения, канализации, свалок и выгребных 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2. Обеспечить достаточным количеством обеззараживающих средств с учетом расхода реагента на сутк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3. Организовать весеннюю профилактическую дезинфекцию водопроводных сооружений в срок до 10.04.2014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6.4. Определить состав сил и средств, привлекаемых к выполнению противопаводковых работ. Создать необходимый запас ГСМ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Рекомендовать директору МКОУ «Верх-Сузунская СОШ» Салацинской О.Ф. провести информационную работу с учащимися школы о правилах поведения в весенний период и действиях в случае возникновения чрезвычайных ситуаций во избежание несчастных случа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ерх-Сузу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зунского района Новосибирской области                                     И.Ф.Ермаков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Верх-Сузунского 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3.03.2014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аводков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ить от снега крыши зданий и сооружений производственных объектов, убрать снег от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ить от снега переходные мо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аков И.Ф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ехо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сти информационную работу с учащимися школы и работниками учреждений о правилах поведения в весенний период и действия в случае возникновения ЧС во избежание несчастных случ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ть население о правилах поведения в весенний период и действиях в случае возникновения чрезвычайной сит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средней 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юхин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ему  Верх-Сузунским ФАПом обеспечить необходимый запас медикаментов на возникновен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ФАП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ников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ланировать затраты ГСМ для проведения противопаводк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аков И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огнозировать развитие паводков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аков И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план привлечения техники для проведения противопаводк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маков И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весеннюю профилактическую дезинфекцию водопровод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 ООО «Верх-Сузунское ЖКХ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ехо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вскрытием 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М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паводковой обстановки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едположительное время вскрытия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. Обь   -          12-14  апреля  2014 года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р. Верх-Сузун – до 14 апреля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жидается затопление поймы реки Обь и реки Верх-Сузун, затопление с.Верх-Сузун и д.Камышенка  не ожид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торы льда возможны на р.Обь в районе излучины д. Камышенка и ниже по течению реки за охотбазой с.Верх-Сузу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аводковой комиссии                                                 И.Ф.Ерм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4:00Z</dcterms:created>
  <dc:creator>Григоренко Павел</dc:creator>
  <dc:description/>
  <cp:keywords/>
  <dc:language>en-US</dc:language>
  <cp:lastModifiedBy>Тамара Хакимова</cp:lastModifiedBy>
  <cp:lastPrinted>2014-03-13T11:29:00Z</cp:lastPrinted>
  <dcterms:modified xsi:type="dcterms:W3CDTF">2014-03-17T08:33:00Z</dcterms:modified>
  <cp:revision>14</cp:revision>
  <dc:subject/>
  <dc:title> </dc:title>
</cp:coreProperties>
</file>