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rPr>
          <w:sz w:val="28"/>
        </w:rPr>
      </w:pPr>
      <w:r>
        <w:rPr>
          <w:sz w:val="28"/>
        </w:rPr>
        <w:t>от 11.04.2013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усил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унктом 9 части 1 статьи 14 Федерального закона от 06.10.2003г. № 131-ФЗ «Об общих принципах организации местного самоуправления в Российской Федерации», в целях предотвращения пожаров на объектах всех форм собственности и в жилом секторе, а также для предотвращения возникновения чрезвычайных ситуаций и организации тушения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пожароопасный период на территории муниципального образования с 15.04.2013 (с момента схода снежного покрова) до 20.10.2013 года  (установления дождливой погоды или образования устойчивого снежного пок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претить населению и организациям всех форм собственности в пожароопасный период вне специально установленных мес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, соломы, сухой травы, опавших листьев в пределах установленных нормами проектирования противопожарных разрывов между стро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горючи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ладирование пиломатериалов, дров, других материалов и оборудования, а также стоянку автотранспорта в пределах противопожарных разрывов между стро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рганизовать обучение населения мерам пожарной безопасности, усилить проведение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руководителям предприятий, учреждений, организаций, осуществляющих свою деятельность на территории муниципального образования провести необходим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Организовать проверку работоспособности источников противо-пожарного водоснабжения (водонапорных башен, пожарных водоемов, пожарных гидрантов), приспособить их для забора воды пожарной техникой, обеспечить к ним подъезд и обозначить указателями до 18.04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Имеющуюся пожарную и приспособленную для целей пожаротушения технику укомплектовать пожарно-техническим вооружением, заправить топливом, огнетушащими веществами, провести техническое обслуживание до 20.04.2013 г., содержать технику в исправном состоянии, организовать круглосуточное дежурство обученных водителей и членов добровольных пожар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Содержать в исправном состоянии дороги, подъезды к жилым, общественным и производственным зданиям, сооружениям наружным пожарным лестницам и водоисточникам, используемым в целях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Обеспечить объекты первичными средствами пожаротушения согласно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Организовать проведение противопожарной пропаганды и обучение своих работников мерам пожарной безопаснос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Провести занятия с персоналом по правилам пользования средствами пожаротушения и порядку эвакуации людей из зданий в дневное и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руководителям сельскохозяйственных предприятий и крестьянско-фермерских хозяй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Организовать круглосуточное дежурство членов добровольных пожарных дружин на пожарной и приспособленной для тушения технике, круглосуточную сторожевую охрану на территориях животноводческих ферм, складов горюче-смазочных материалов, мест хранения и переработки зерна, сеноскл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При ввозе грубых кормов на территории населенных пунктов располагать их на расстоянии не менее 15 м от линий электропередач, не менее 20 м от дорог и не менее 50 м от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публиковать данное постановление в информационном бюллетене администрации Верх-Сузунского сельсовета и Совета депутатов Верх-Сузунского сельсовета «Верх-Сузу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нтроль за ис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Сузунского сельсовета  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    И.Ф.Ермак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12:00Z</dcterms:created>
  <dc:creator>Рыбалко</dc:creator>
  <dc:description/>
  <cp:keywords/>
  <dc:language>en-US</dc:language>
  <cp:lastModifiedBy>Тамара Хакимова</cp:lastModifiedBy>
  <cp:lastPrinted>2013-06-20T09:18:00Z</cp:lastPrinted>
  <dcterms:modified xsi:type="dcterms:W3CDTF">2013-06-20T03:18:00Z</dcterms:modified>
  <cp:revision>132</cp:revision>
  <dc:subject/>
  <dc:title>ГЛАВА</dc:title>
</cp:coreProperties>
</file>