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АДМИНИСТ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ЕРХ-СУЗУНСКОГО СЕЛЬСОВЕТА</w:t>
        <w:br/>
        <w:t>СУЗУ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/>
      </w:pPr>
      <w:r>
        <w:rPr/>
        <w:t>с.Верх-Сузун</w:t>
      </w:r>
    </w:p>
    <w:p>
      <w:pPr>
        <w:pStyle w:val="Normal"/>
        <w:rPr>
          <w:sz w:val="28"/>
        </w:rPr>
      </w:pPr>
      <w:r>
        <w:rPr>
          <w:sz w:val="28"/>
        </w:rPr>
        <w:t>от 16.01.2014                                                                                                               № 4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 по обеспечению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опасности  людей на водных объектах муниципального 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/>
      </w:pPr>
      <w:r>
        <w:rPr>
          <w:sz w:val="28"/>
          <w:szCs w:val="28"/>
        </w:rPr>
        <w:t>образования в 2014 году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 с пунктом 26 части 1 статьи 14 Федерального закона от 06.10.2003 № 131-ФЗ «Об общих принципах организации местного самоуправления в Российской Федерации», в целях улучшения профилактической и организационной работы по охране жизни людей на водных объект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Утвердить  прилагаемый  план  мероприятий   по  обеспечению безопасности  людей  на водных объектах муниципального образования в 2014 году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публиковать данное постановление в информационном бюллетене администрации Верх-Сузунского сельсовета и Совета депутатов Верх-Сузунского сельсовета «Верх-Сузунский вестник».</w:t>
      </w:r>
    </w:p>
    <w:p>
      <w:pPr>
        <w:pStyle w:val="Normal"/>
        <w:tabs>
          <w:tab w:val="clear" w:pos="708"/>
          <w:tab w:val="left" w:pos="9540" w:leader="none"/>
        </w:tabs>
        <w:ind w:right="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Контроль за исполнением  данно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524" w:leader="none"/>
        </w:tabs>
        <w:rPr/>
      </w:pPr>
      <w:r>
        <w:rPr/>
        <w:t xml:space="preserve"> </w:t>
      </w:r>
      <w:r>
        <w:rPr>
          <w:sz w:val="28"/>
          <w:szCs w:val="28"/>
        </w:rPr>
        <w:t>Глава Верх-Сузунского сельсовета</w:t>
      </w:r>
    </w:p>
    <w:p>
      <w:pPr>
        <w:pStyle w:val="Normal"/>
        <w:tabs>
          <w:tab w:val="clear" w:pos="708"/>
          <w:tab w:val="right" w:pos="9524" w:leader="none"/>
        </w:tabs>
        <w:jc w:val="both"/>
        <w:rPr/>
      </w:pPr>
      <w:r>
        <w:rPr>
          <w:sz w:val="28"/>
          <w:szCs w:val="28"/>
        </w:rPr>
        <w:t>Сузунского района Новосибирской области                                            И.Ф.Ерм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400" w:hanging="1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right" w:pos="9524" w:leader="none"/>
        </w:tabs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рх-Сузунского сельсовет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от 16.01.2014    № 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роприятий по обеспечению безопасности людей на водных объектах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Верх-Сузунского сельсовета на 2014 год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680"/>
        <w:gridCol w:w="1620"/>
        <w:gridCol w:w="30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 испол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Исполнител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администрации Верх-Сузунского сельсовета с организациями и учреждениями, в разработке планов по обеспечению безопасности люде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и ПБ Верх-Сузу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оприятий по обеспечению безопасности жизни людей в период весеннего паводка, наводнения и других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ЧС и ПБ Верх-Сузунского сельсовета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лагеря дневного пребывания детей  к летнему оздоровительному сезону. Систематическая разъяснительная работа с детьми о правилах поведения на воде и соблюдении мер предосторож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31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КОУ «Верх-Сузунская СОШ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П с.Верх-Сузун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в МКОУ «Верх- Сузунская СОШ»  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учения основ безопасности жизнедеятельности и обеспечение соответствующей материальной базой и учебными пособиями. Проведение «Месячника безопасности детей на воде» и «Недели безопасности на воде»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5 апрел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15 м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ОУ «Верх- Сузунская СОШ»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Верх-Сузунского сельсовет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боты по обеспечению безопасности населения в местах неорганизованного отдыха людей на водных объектах (установка предупреждающих, запрещающих знаков, щитов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седатель КЧС и ПБ Верх-Сузунского сельсов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нформирования населения о метеоусловиях, о состоянии льда, порядке функционирования перепра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период ледовой обстанов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иссия  ГОЧС и ПБ администрации Верх-Сузунского сельсовета, редакционный совет «Верх-Сузунского вестника»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мер по пропуску паводковых вод и обеспечение безопасности жизни людей во время наводнений и других стихийных бедств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 ГОЧС и ПБ администрации сельсовета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взаимодействия всех ведомственных аварийно-спасательных служб (формирований) при возникновении чрезвычайных ситуаций на водных объект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 администрации Верх-Сузунского сельсовета</w:t>
            </w:r>
          </w:p>
        </w:tc>
      </w:tr>
      <w:tr>
        <w:trPr>
          <w:trHeight w:val="34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роведения постоянных профилактических мероприятий по предупреждению гибели людей на вод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администрации Верх-Сузунского сельсовета.</w:t>
            </w:r>
          </w:p>
        </w:tc>
      </w:tr>
      <w:tr>
        <w:trPr>
          <w:trHeight w:val="91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нализ несчастных случаев на водоемах и принятие оперативных мер по их предупреждени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ЧС ПБ администрации Верх-Сузунского сельсовета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05:12:00Z</dcterms:created>
  <dc:creator>Рыбалко</dc:creator>
  <dc:description/>
  <cp:keywords/>
  <dc:language>en-US</dc:language>
  <cp:lastModifiedBy>Тамара Хакимова</cp:lastModifiedBy>
  <cp:lastPrinted>2014-02-03T09:52:00Z</cp:lastPrinted>
  <dcterms:modified xsi:type="dcterms:W3CDTF">2014-02-17T09:17:00Z</dcterms:modified>
  <cp:revision>123</cp:revision>
  <dc:subject/>
  <dc:title>ГЛАВА</dc:title>
</cp:coreProperties>
</file>