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13.03.2013 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одготовке к весеннему паводку 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1 статьи 14 Федерального закона  от 06.10.2003 г. № 131-ФЗ «Об общих принципах организации местного самоуправления в Российской Федерации», в целях предотвращения несчастных случаев и нанесения ущерб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ротивопаводковую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рмаков И.Ф.–председатель комиссии, Глава Верх-Сузу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ахман В.И.- управляющий  ОАО «Агрофирма «Битки»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Черных С.В. - фельдшер Верх-Сузунского ФАПа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ерехов А.И.- директор ООО «Верх-Сузунское ЖКХ»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 план противопаводковых мероприятий согласно          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Руководителям предприятий, организаций, учреждений всех форм собственности провести информационную работу с населением о правилах поведения в весенний период и действиях в случае возникновения чрезвычайных ситуаций во избежание несчастных случае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Директору ООО «Верх-Сузунское ЖКХ» Терехову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Обеспечить готовность к паводку объектов водоснабжения, канализации, свалок и выгребных 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Обеспечить достаточным количеством обеззараживающих средств с учетом расхода реагента на сутк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 Организовать весеннюю профилактическую дезинфекцию водопроводных сооружений в срок до 10.04.201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4. Определить состав сил и средств, привлекаемых к выполнению противопаводковых работ. Создать необходимый запас ГСМ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Рекомендовать директору МКОУ «Верх-Сузунская СОШ» Салацинской О.Ф. провести информационную работу с учащимися школы о правилах поведения в весенний период и действиях в случае возникновения чрезвычайных ситуаций во избежание несчастных случа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рх-Сузунского сельсовета </w:t>
      </w:r>
    </w:p>
    <w:p>
      <w:pPr>
        <w:pStyle w:val="Normal"/>
        <w:jc w:val="both"/>
        <w:rPr/>
      </w:pPr>
      <w:r>
        <w:rPr>
          <w:sz w:val="28"/>
        </w:rPr>
        <w:t>Сузунского района Новосибирской области                                     И.Ф.Ермаков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Верх-Сузунского 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.03.2013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от снега крыши зданий и сооружений производственных объектов, убрать снег от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от снега переходные мо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ех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информационную работу с уч-ся школы и работниками учреждений о правилах поведения в весенний период и действия в случае возникновения ЧС во избежание несчастн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средней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ему  Верх-Сузунским ФАПом обеспечить необходимый запас медикаментов на возникнов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ФАП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х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анировать затраты ГСМ для проведения противопаводк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огнозировать развитие паводков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план привлечения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есеннюю профилактическую дезинфекцию водопровод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ехов А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аводковой обстановки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едположительное время вскрыт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. Обь   -          12-14  апреля  2011 года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. Верх-Сузун – до 14 апреля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жидается затопление поймы реки Обь и реки Верх-Сузун, затопление с.Верх-Сузун и д.Камышенка  не ожи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жидается подтопление талыми водами двух двухквартирных домов в деревне Камышенка по адресу: ул. Сельская, дом 18 и дом 2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торы льда возможны на р.Обь в районе излучины д. Камышенка и ниже по течению реки за охотбазой с.Верх-Сузу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аводковой комиссии                                                 И.Ф.Ерм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2:00Z</dcterms:created>
  <dc:creator>Рыбалко</dc:creator>
  <dc:description/>
  <cp:keywords/>
  <dc:language>en-US</dc:language>
  <cp:lastModifiedBy>Тамара Хакимова</cp:lastModifiedBy>
  <cp:lastPrinted>2013-04-15T12:40:00Z</cp:lastPrinted>
  <dcterms:modified xsi:type="dcterms:W3CDTF">2014-03-17T08:09:00Z</dcterms:modified>
  <cp:revision>123</cp:revision>
  <dc:subject/>
  <dc:title>ГЛАВА</dc:title>
</cp:coreProperties>
</file>