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01.03.2013                     </w:t>
        <w:tab/>
        <w:tab/>
        <w:t xml:space="preserve">                                                                № 28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создании комиссии по 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ерх-Сузунского сельсовет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в целях реализации вопросов по организации и осуществлении мероприятий по ГО, защите населения и территории поселения от ЧС природного и техногенного характера от 06.10.2003 года № 131-ФЗ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Создать и утвердить состав  комиссии по чрезвычайным ситуациям и обеспечению пожарной безопасности муниципального образования Верх-Сузунского сель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Ермаков Иван Федорович - глава Верх-Сузунского сельсовет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Рыбалко Светлана Анатольевна - заместитель главы Верх-Сузунского сельсовет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екретарь комиссии: Хакимова Тамара Николаевна специалист Верх-Сузу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хман Виктор Иванович – управляющий отделения № 1 ОАО «Агрофирма Битки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рехов Александр Иванович – директор ООО «Верх-Сузунское ЖКХ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лацинская Ольга Федоровна – директор МКОУ «Верх-Сузунская СОШ»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Лебедь Анна Алексеевна – директор МКУК «Верх-Сузунский КДЦ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шкатов Евгений Викторович - участковый уполномоченный поли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Положение о комиссии по предупреждению  чрезвычайных ситуаций и обеспечению пожарной безопасности МО Верх-Сузунского сельсовета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исполнением данного распоряжения оставляю за собой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Сузу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И.Ф. Ермак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1.03.2013 г  № 28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МО Верх-Сузу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(далее – КЧС и ОПБ) МО Верх-Сузунского сельсовета является координирующим органом сельского звена    подсистемы РСЧС. Она образована для обеспечения согласованности действий организаций, предприятий, учреждений МО Верх-Сузунского сельсовета, государственных и иных организаций в целях реализации единой государственной политики в сфере предупреждения и ликвидации ЧС природного и техногенного характера и обеспечения пожарной безопасности, а также организации и руководства работ по предупреждению и ликвидации ЧС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Ф, федеральными законами, постановлениями и распоряжениями Правительства РФ, постановлениями Правительства Новосибирской области, распоряжениями Губернатора Новосибирской области, также настоящим Положение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Комиссия осуществляет свою деятельность во взаимодействии с координирующим органом Сузунского районного звена  подсистемы РСЧС, заинтересованными организациями и общественными объединениями  района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.</w: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1. Разработка предложений по реализации единой государственной политики в сфере предупреждения и ликвидации чрезвычайных ситуаций, обеспечению пожарной безопасности на территории муниципального образования Верх-Сузунского  сельсовет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2. Координация деятельности органов управления и сил сельского звена РСЧС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3. Обеспечение согласованности действий органов местного самоуправления и организаций, независимо от форм собственности и ведомственной принадлежности,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готовит в установленном порядке Главе администрации МО соответствующие предло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носит предложения по обеспечению готовности сил и средств   сельского звена РСЧС к действиям в условия чрезвычайных ситуаций, а также созданию и поддержанию в состоянии готовности пунктов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Участвует в разработке и осуществлении территориальных и муниципальных комплексных (целевых) и научно-технических  программ по предупреждению и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носит предложения по созданию резервов финансовых и материальных ресурсов для предотвращения и ликвидации чрезвычайных ситуаций, а также оказания материальной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 Взаимодействует с КЧС и ОПБ  Сузунского районного звена по вопросам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ординирует  деятельность  при проведении аварийно-спасательных и других неотложных работ по ликвидаци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носит предложения по организации эвакуации населения,  и возвращению его после ликвидации чрезвычайной ситуации в места постоянно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8. Руководит подготовкой должностных лиц и специалистов  сельского звена  подсистемы РСЧС, а также обучением неработающего населения действиям в условиях угрозы или возникновения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9. Организует сбор, обобщение и анализ информации в области защиты населения и территории муниципального образования от чрезвычайных ситуаций и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0. Организует разработку проектов главы администрации МО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муниципального образования имеет право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4.1. Готовить в установленном порядке предложения для рассмотрения Главой  муниципального образования на предотвращение ЧС или уменьшение последствий ЧС на территории муниципального образован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4.2. Привлекать для участия в работе комиссии представителей администрации МО Верх-Сузунского сельсовета, представителей  организаций и общественных объединений по согласованию с их руководителям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4.3. Заслушивать на своих заседаниях представителей организаций и общественных объединений, осуществляющих свою деятельность на территории муниципального образован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4.4. Осуществлять координацию деятельности сил и средств  сельского звена РСЧС по вопросам предупреждения и ликвидации ЧС, обеспечению пожарной безопасност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4.5. Выступать с инициативой по установлению на территории муниципального образования режима функционирования  сельского звена РСЧС. В установленном порядке вносить предложения по приведению и использованию по предназначению сил и средств, входящих в группировку   сельского звена РСЧС, а в случае необходимости, о направлении заявок в Сузунское районное звено подсистемы РСЧС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остав комиссии формируется из должностных лиц МО Верх-Сузунского сельсовета, а также организаций, обеспечивающих деятельность жилищно-коммунального хозяйства, энергетики, здравоохранения, связи, действующих на территории муниципального образования,  МВД,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бразование, реорганизация и ликвидация комиссии, назначение председателя, утверждение персонального состава и её компетенции осуществляется решениями Главы  муниципального образован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5.3.Председателем комиссии является Глава муниципального образования, который 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комиссии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6.2. Заседания комиссии проводятся председателем комиссии или его заместителем по мере необходимости, но не реже одного раза в квартал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6.3. Заседание комиссии считается правомочным, если на нём присутствует не менее половины её членов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6.5.Решения комиссии, принимаются в соответствии с её компетенцией, являются обязательными для всех КЧС и ОПБ учреждений, организаций, предприятий на территории муниципального образования. 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b/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0:00Z</dcterms:created>
  <dc:creator>gims</dc:creator>
  <dc:description/>
  <cp:keywords/>
  <dc:language>en-US</dc:language>
  <cp:lastModifiedBy>Тамара Хакимова</cp:lastModifiedBy>
  <cp:lastPrinted>2013-03-13T09:30:00Z</cp:lastPrinted>
  <dcterms:modified xsi:type="dcterms:W3CDTF">2014-03-17T08:08:00Z</dcterms:modified>
  <cp:revision>25</cp:revision>
  <dc:subject/>
  <dc:title>КОМИССИЯ ПО ПРЕДУПРЕЖДЕНИЮ И ЛИКВИДАЦИИ ЧРЕЗВЫЧАЙНЫХ СИТУАЦИЙ И ОБЕСПЕЧЕНИЮ ПОЖАРНОЙ БЕЗОПАСНОСТИ АДМИНИСТРАЦИИ НОВОСИБИРСКОЙ ОБЛАСТИ</dc:title>
</cp:coreProperties>
</file>